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me, Vorname: ____________________   Klasse 7b          Datum: 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</w:rPr>
        <w:t xml:space="preserve">1. Fertige eine vollständig beschriftete Skizze an, die die Brechung eines Lichtstrahls bei Übergang </w:t>
      </w:r>
      <w:r>
        <w:rPr>
          <w:rFonts w:cs="Arial" w:ascii="Arial" w:hAnsi="Arial"/>
          <w:b/>
        </w:rPr>
        <w:t>vom optisch dichten</w:t>
      </w:r>
      <w:r>
        <w:rPr>
          <w:rFonts w:cs="Arial" w:ascii="Arial" w:hAnsi="Arial"/>
        </w:rPr>
        <w:t xml:space="preserve"> Stoff in </w:t>
      </w:r>
      <w:r>
        <w:rPr>
          <w:rFonts w:cs="Arial" w:ascii="Arial" w:hAnsi="Arial"/>
          <w:b/>
        </w:rPr>
        <w:t>einen optisch dünnen</w:t>
      </w:r>
      <w:r>
        <w:rPr>
          <w:rFonts w:cs="Arial" w:ascii="Arial" w:hAnsi="Arial"/>
        </w:rPr>
        <w:t xml:space="preserve"> Stoff aufzeig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Was geschieht beim Übergang eines Lichtstrahls vom optisch dichten Stoff in einen optisch dünnen, wenn der Einfallswinkel größer ist als der Grenzwinkel der Totalreflex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Wovon hängt der Brechungswinkel ab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Zeichne den Strahlengang eines Lichtstrahls durch ein Dreiecksprisma. Achte besonders auf die optische Dichte der Stoffe!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685800" cy="14859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05pt" to="224.95pt,1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685800" cy="14859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278.95pt,1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05pt" to="170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05pt" to="18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Optisch dicht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Optisch dünn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5pt" to="278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94335</wp:posOffset>
                </wp:positionV>
                <wp:extent cx="0" cy="1943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05pt" to="243pt,1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943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05pt" to="243pt,4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0873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3.05pt" to="440.95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080135</wp:posOffset>
                </wp:positionV>
                <wp:extent cx="0" cy="228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5.05pt" to="189pt,10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5. Konstruiere das Bild des Gegenstands G, das durch die folgende Sammellinse entsteht, und beschrifte die Skizze möglichst vollständig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360" w:hanging="0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75pt" to="143.95pt,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05pt" to="143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" w:hanging="0"/>
        <w:outlineLvl w:val="0"/>
        <w:rPr/>
      </w:pPr>
      <w:r>
        <w:rPr>
          <w:rFonts w:cs="Arial" w:ascii="Arial" w:hAnsi="Arial"/>
        </w:rPr>
        <w:tab/>
        <w:t>F</w:t>
      </w:r>
      <w:r>
        <w:rPr>
          <w:rFonts w:cs="Arial" w:ascii="Arial" w:hAnsi="Arial"/>
          <w:vertAlign w:val="subscript"/>
        </w:rPr>
        <w:t>1</w:t>
      </w:r>
      <w:r>
        <w:br w:type="page"/>
      </w:r>
    </w:p>
    <w:p>
      <w:pPr>
        <w:pStyle w:val="Normal"/>
        <w:ind w:left="360" w:hanging="0"/>
        <w:rPr/>
      </w:pPr>
      <w:r>
        <w:rPr/>
        <w:t>Name, Vorname: ______________________   Klasse 7k1          Datum: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Unter welchen Bedingungen tritt </w:t>
      </w:r>
      <w:r>
        <w:rPr>
          <w:b/>
          <w:bCs/>
        </w:rPr>
        <w:t>Lichtbrechung</w:t>
      </w:r>
      <w:r>
        <w:rPr/>
        <w:t xml:space="preserve"> au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Woran erkennt man, dass ein Körper optisch dünner ist als ein ander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Wovon hängt der Brechungswinkel a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Zeichne mit allen Hilfslinien den Strahlengang durch eine planparallele Plat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Konstruiere das Bild des Gegenstands G, das durch die folgende Sammellinse entsteht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Name, Vorname: ______________________   Klasse 7k2          Datum: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Unter welchen Bedingungen tritt </w:t>
      </w:r>
      <w:r>
        <w:rPr>
          <w:b/>
          <w:bCs/>
        </w:rPr>
        <w:t>Lichtbrechung</w:t>
      </w:r>
      <w:r>
        <w:rPr/>
        <w:t xml:space="preserve"> au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Woran erkennt man, dass ein Körper optisch dünner ist als ein ander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Wovon hängt der Brechungswinkel a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Zeichne mit allen Hilfslinien den Strahlengang durch eine planparallele Plat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Konstruiere das Bild des Gegenstands G, das durch die folgende Sammellinse entsteh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2:00Z</dcterms:created>
  <dc:creator>user</dc:creator>
  <dc:description/>
  <dc:language>en-US</dc:language>
  <cp:lastModifiedBy>Klaus-Günter Häusler</cp:lastModifiedBy>
  <cp:lastPrinted>2010-06-23T08:58:00Z</cp:lastPrinted>
  <dcterms:modified xsi:type="dcterms:W3CDTF">2015-06-08T08:22:00Z</dcterms:modified>
  <cp:revision>2</cp:revision>
  <dc:subject/>
  <dc:title>7b Brechung</dc:title>
</cp:coreProperties>
</file>