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m Dreiecksprisma</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einfache Skizze der Lichtbrechung beim Übergang des Lichts vom optisch dünnen zum optisch dichten Stoff a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schreibe mit Worten, wie man schrittweise die Brechung eines Lichtstrahls an der Oberfläche von optisch dünnen zum optisch dichten Stoff in konstruier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m Dreiecksprisma</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131508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15085" cy="141287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ll man einen schräg einfallenden Lichtstrahl an einer Grenzfläche brechen, so zeichnet man in folgender Reihenfolge:</w:t>
                  </w:r>
                </w:p>
                <w:p>
                  <w:pPr>
                    <w:pStyle w:val="StandardWeb"/>
                    <w:spacing w:before="0" w:after="0"/>
                    <w:rPr/>
                  </w:pPr>
                  <w:r>
                    <w:rPr/>
                    <w:t>1. den Lichtstrahl bis zur Oberfläche durchgezogen, danach geradlinig weiter, aber gestreichelt, weil die Fortsetzung nur theoretisch geradlinig ist. Kennzeichne den durchgezogenen Strahl mit Pfeilspitzen als Strahl.</w:t>
                  </w:r>
                </w:p>
                <w:p>
                  <w:pPr>
                    <w:pStyle w:val="StandardWeb"/>
                    <w:spacing w:before="0" w:after="0"/>
                    <w:rPr/>
                  </w:pPr>
                  <w:r>
                    <w:rPr/>
                    <w:t>2. Danach errichtet man die Senkrechte im Auftreffpunkt und kennzeichnet die Senkrechte durch einen rechten Winkel.</w:t>
                  </w:r>
                </w:p>
                <w:p>
                  <w:pPr>
                    <w:pStyle w:val="StandardWeb"/>
                    <w:spacing w:before="0" w:after="0"/>
                    <w:rPr/>
                  </w:pPr>
                  <w:r>
                    <w:rPr/>
                    <w:t>3. Man markiert den Einfallswinkel, den Winkel zwischen dem einfallenden Strahl und der Senkrechte im Auftreffpunkt.</w:t>
                  </w:r>
                </w:p>
                <w:p>
                  <w:pPr>
                    <w:pStyle w:val="StandardWeb"/>
                    <w:spacing w:before="0" w:after="0"/>
                    <w:rPr/>
                  </w:pPr>
                  <w:r>
                    <w:rPr/>
                    <w:t>4. Jetzt zeichnet man, vom Auftreffpunkt ausgehend, einen Lichtstrahl unter einem kleineren Winkeln als dem Einfallswinkel. Die Größe des Winkels muss man schätzen, wenn man keine exakten Messwerte für den Übergang gemessen hat oder den Winkel nicht aus dem Snelliusschen Brechungsgesetz ermitteln ka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m Dreiecksprisma</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Skizze an zum Verlauf eines Lichtstrahls durch zweifache Brechung an einer Dreiecksprisma.</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Beschreibe mit </w:t>
                  </w:r>
                  <w:r>
                    <w:rPr>
                      <w:b/>
                      <w:bCs w:val="false"/>
                    </w:rPr>
                    <w:t>einem Satz</w:t>
                  </w:r>
                  <w:r>
                    <w:rPr/>
                    <w:t>, wie der Lichtstrahl bei schrägem Auftreffen auf ein Dreiecksprisma verläuft.</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bCs w:val="false"/>
                    </w:rPr>
                    <w:t>Zeichne</w:t>
                  </w:r>
                  <w:r>
                    <w:rPr/>
                    <w:t xml:space="preserve"> einen schräg auffallenden Lichtstrahl auf seinem Weg durch ein Dreiecksprisma.</w:t>
                  </w:r>
                </w:p>
                <w:p>
                  <w:pPr>
                    <w:pStyle w:val="StandardWeb"/>
                    <w:spacing w:before="0" w:after="0"/>
                    <w:rPr/>
                  </w:pPr>
                  <w:r>
                    <w:rPr/>
                  </w:r>
                </w:p>
                <w:p>
                  <w:pPr>
                    <w:pStyle w:val="StandardWeb"/>
                    <w:spacing w:before="0" w:after="0"/>
                    <w:rPr/>
                  </w:pPr>
                  <w:r>
                    <w:rPr>
                      <w:b/>
                      <w:bCs w:val="false"/>
                    </w:rPr>
                    <w:t>Beschrifte</w:t>
                  </w:r>
                  <w:r>
                    <w:rPr/>
                    <w:t xml:space="preserve"> alle Zeichenelemente.</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 xml:space="preserve">Brechung am Dreiecksprisma </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Aufzhlungpunktuell"/>
                    <w:numPr>
                      <w:ilvl w:val="0"/>
                      <w:numId w:val="0"/>
                    </w:numPr>
                    <w:ind w:left="57" w:hanging="0"/>
                    <w:jc w:val="center"/>
                    <w:rPr/>
                  </w:pPr>
                  <w:r>
                    <w:rPr/>
                    <w:drawing>
                      <wp:inline distT="0" distB="0" distL="0" distR="0">
                        <wp:extent cx="220916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09165" cy="164528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Trifft ein Lichtstrahl aus einem optisch dünnen Stoff kommend schräg auf die Seite eines Dreiecksprismas aus einem optisch dichten Stoff, so wird der Lichtstrahl von der Brechenden Kante weg zur Basis des Dreiecks hin gebroch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220789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07895" cy="165036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r>
        <w:br w:type="page"/>
      </w:r>
    </w:p>
    <w:p>
      <w:pPr>
        <w:pStyle w:val="Leerzeile"/>
        <w:rPr/>
      </w:pPr>
      <w:r>
        <w:rPr/>
      </w:r>
    </w:p>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Wovon hängt es ab, wie stark die Ablenkung </w:t>
                  </w:r>
                  <w:r>
                    <w:rPr>
                      <w:b/>
                      <w:bCs w:val="false"/>
                    </w:rPr>
                    <w:t>eines</w:t>
                  </w:r>
                  <w:r>
                    <w:rPr/>
                    <w:t xml:space="preserve"> Lichtstrahls beim Durchgang durch ein Dreiecksprisma ausfäll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Einen runden Glaskörper, der in der Mitte dicker ist als am Rand bezeichnet man als Linse, weil er so aussieht wie die gleichnamige Hülsenfrucht.</w:t>
                  </w:r>
                </w:p>
                <w:p>
                  <w:pPr>
                    <w:pStyle w:val="StandardWeb"/>
                    <w:spacing w:before="0" w:after="0"/>
                    <w:rPr/>
                  </w:pPr>
                  <w:r>
                    <w:rPr/>
                    <w:t>Nähre die Form der Linse durch zwei Dreiecksprismen und eine planparallele Platte a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Header"/>
              <w:tabs>
                <w:tab w:val="clear" w:pos="4536"/>
                <w:tab w:val="clear" w:pos="9072"/>
              </w:tabs>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Größe der Ablenkung eines Lichtstrahls beim Durchgang </w:t>
                  </w:r>
                  <w:r>
                    <w:rPr>
                      <w:b/>
                      <w:bCs w:val="false"/>
                    </w:rPr>
                    <w:t>durch</w:t>
                  </w:r>
                  <w:r>
                    <w:rPr/>
                    <w:t xml:space="preserve"> ein Dreiecksprisma hängt ab von</w:t>
                  </w:r>
                </w:p>
                <w:p>
                  <w:pPr>
                    <w:pStyle w:val="StandardWeb"/>
                    <w:spacing w:before="0" w:after="0"/>
                    <w:rPr/>
                  </w:pPr>
                  <w:r>
                    <w:rPr/>
                    <w:t>1. der Größe des Einfallswinkels (je größer, desto mehr Versetzung)</w:t>
                  </w:r>
                </w:p>
                <w:p>
                  <w:pPr>
                    <w:pStyle w:val="StandardWeb"/>
                    <w:spacing w:before="0" w:after="0"/>
                    <w:rPr/>
                  </w:pPr>
                  <w:r>
                    <w:rPr/>
                    <w:t>2. der Dreieckswinkel (je größer, desto mehr Ablenkung)</w:t>
                  </w:r>
                </w:p>
                <w:p>
                  <w:pPr>
                    <w:pStyle w:val="StandardWeb"/>
                    <w:spacing w:before="0" w:after="0"/>
                    <w:rPr/>
                  </w:pPr>
                  <w:r>
                    <w:rPr/>
                    <w:t>3. dem Brechungsindex des Materials (je größer, desto mehr Versetzung)</w:t>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b w:val="false"/>
                      <w:b w:val="false"/>
                      <w:bCs/>
                    </w:rPr>
                  </w:pPr>
                  <w:r>
                    <w:rPr>
                      <w:b w:val="false"/>
                      <w:bCs/>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ind w:left="360" w:hanging="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10 HMTC Halbmikrotechnik Chemie GmbH; Lernkartei </w:t>
      <w:tab/>
      <w:t>letzte Version vom 17.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 xml:space="preserve">Kartei: </w:t>
    </w:r>
    <w:r>
      <w:rPr>
        <w:b/>
        <w:bCs/>
      </w:rPr>
      <w:t>Brechung am Dreiecksprisma</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60" w:after="60"/>
      <w:ind w:left="1077" w:hanging="0"/>
      <w:outlineLvl w:val="2"/>
    </w:pPr>
    <w:rPr>
      <w:b/>
      <w:bCs/>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pPr>
    <w:rPr>
      <w:bCs/>
      <w:sz w:val="16"/>
      <w:szCs w:val="20"/>
    </w:rPr>
  </w:style>
  <w:style w:type="paragraph" w:styleId="Dokumentstruktur">
    <w:name w:val="Dokumentstruktur"/>
    <w:basedOn w:val="Normal"/>
    <w:qFormat/>
    <w:pPr>
      <w:shd w:fill="000080" w:val="clear"/>
    </w:pPr>
    <w:rPr>
      <w:rFonts w:ascii="Tahoma" w:hAnsi="Tahoma" w:cs="Tahoma"/>
    </w:rPr>
  </w:style>
  <w:style w:type="paragraph" w:styleId="Aufzhlungpunktuell">
    <w:name w:val="Aufzählung punktuell"/>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7:00Z</dcterms:created>
  <dc:creator>KGH</dc:creator>
  <dc:description/>
  <dc:language>en-US</dc:language>
  <cp:lastModifiedBy>HMTC Halbmikrotechnik Chemie GmbH</cp:lastModifiedBy>
  <cp:lastPrinted>2010-05-11T22:26:00Z</cp:lastPrinted>
  <dcterms:modified xsi:type="dcterms:W3CDTF">2010-06-13T08:13:00Z</dcterms:modified>
  <cp:revision>19</cp:revision>
  <dc:subject/>
  <dc:title>HMTC - Brechung an der planparallelen Platte</dc:title>
</cp:coreProperties>
</file>