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 xml:space="preserve">Quelle: </w:t>
      </w:r>
      <w:r>
        <w:rPr/>
        <w:t xml:space="preserve">27. März 2002 </w:t>
      </w:r>
      <w:r>
        <w:rPr>
          <w:rStyle w:val="Metadatasource"/>
          <w:rFonts w:cs="Helvetica" w:ascii="Helvetica" w:hAnsi="Helvetica"/>
          <w:spacing w:val="6"/>
          <w:sz w:val="21"/>
          <w:szCs w:val="21"/>
          <w:shd w:fill="FFFFFF" w:val="clear"/>
        </w:rPr>
        <w:t>Quelle: DIE ZEIT, 14/200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ies ist die Abschrift eines Funkgesprächs, das tatsächlich im Oktober 1995 zwischen einem US - Marineschiff und kanadischen Behörden vor</w:t>
        <w:br/>
        <w:t>der Küste Neufundlands stattgefunden hat. Es wurde am 10.10.1995 vom</w:t>
        <w:br/>
        <w:t>Chief of Naval Operations veröffentlic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t; Amerikaner: Bitte ändern Sie Ihren Kurs 15 Grad nach Norden, um eine Kollision zu vermeid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t; Kanadier: Ich empfehle, Sie andern IHREN Kurs 15 Grad nach Süden, um eine Kollision zu vermeid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t; Amerikaner: Dies ist der Kapitän eines Schiffs der US-Marine. Ich sage noch einmal: Ändern SIE IHREN Ku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t; Kanadier: Nein. Ich sage noch einmal: SIE ändern IHREN Kurs.</w:t>
        <w:b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merikaner: DIES IST DER FLUGZEUGTRAEGER "USS LINCOLN", DAS ZWEITGROESSTE SCHIFF IN DER ATLANTIKFLOTTE DER VEREINIGTEN STAATEN. WIR WERDEN VON DREI ZERSTOERERN, DREI KREUZERN UND MEHREREN HILFSSCHIFFEN BEGLEITET. ICH VERLANGE, DASS SIE IHREN KURS 15 GRAD NACH NORDEN, DAS IST EINS FUENF GRAD NACH NORDEN, AENDERN, ODER ES WERDEN GEGENMASSNAHMEN ERGRIFFEN, UM DIE SICHERHEIT DIESES SCHIFFES ZU GEWAEHRLEIST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gt; Kanadier: Dies ist ein Leuchtturm. Sie sind dr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Metadatasource">
    <w:name w:val="metadata__sour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6:07:00Z</dcterms:created>
  <dc:creator>Ihr Benutzername</dc:creator>
  <dc:description/>
  <cp:keywords/>
  <dc:language>en-US</dc:language>
  <cp:lastModifiedBy>Klaus-Günter Häusler</cp:lastModifiedBy>
  <cp:lastPrinted>2012-01-10T13:05:00Z</cp:lastPrinted>
  <dcterms:modified xsi:type="dcterms:W3CDTF">2021-01-11T13:16:00Z</dcterms:modified>
  <cp:revision>4</cp:revision>
  <dc:subject/>
  <dc:title>Dies ist die Abschrift eines Funkgesprächs, das tatsaechlich im</dc:title>
</cp:coreProperties>
</file>