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39"/>
              <w:gridCol w:w="836"/>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0" w:name="OLE_LINK1"/>
                  <w:bookmarkEnd w:id="0"/>
                  <w:r>
                    <w:rPr/>
                    <w:t>000a</w:t>
                  </w:r>
                </w:p>
              </w:tc>
              <w:tc>
                <w:tcPr>
                  <w:tcW w:w="34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 xml:space="preserve">leer </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62"/>
              <w:gridCol w:w="813"/>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a</w:t>
                  </w:r>
                </w:p>
              </w:tc>
              <w:tc>
                <w:tcPr>
                  <w:tcW w:w="346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leer</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b</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rHeight w:val="113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Welche Funktionen haben Indikatoren?</w:t>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rHeight w:val="123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lche Aufgabe hat ein Säure-Basen-Indikator?</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Wann bezeichnet man eine Säure als starke Säure?</w:t>
                  </w:r>
                </w:p>
                <w:p>
                  <w:pPr>
                    <w:pStyle w:val="StandardWeb"/>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nn bezeichnet man eine Lauge als starke Lauge?</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geschieht bei einer Neutralisation?</w:t>
                  </w:r>
                </w:p>
                <w:p>
                  <w:pPr>
                    <w:pStyle w:val="StandardWeb"/>
                    <w:spacing w:before="0" w:after="0"/>
                    <w:rPr/>
                  </w:pPr>
                  <w:r>
                    <w:rPr/>
                  </w:r>
                </w:p>
                <w:p>
                  <w:pPr>
                    <w:pStyle w:val="StandardWeb"/>
                    <w:spacing w:before="0" w:after="0"/>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ist eine schwache Säure?</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versteht man unter reversibel bzw. irreversibel?</w:t>
                  </w:r>
                </w:p>
                <w:p>
                  <w:pPr>
                    <w:pStyle w:val="StandardWeb"/>
                    <w:spacing w:before="0" w:after="0"/>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s Indikator, </w:t>
                  </w:r>
                  <w:r>
                    <w:rPr>
                      <w:b/>
                      <w:bCs/>
                      <w:i/>
                    </w:rPr>
                    <w:t>lat.</w:t>
                  </w:r>
                  <w:r>
                    <w:rPr/>
                    <w:t xml:space="preserve"> Anzeiger, bezeichnet man in der Chemie einen Stoff, der durch Farbwechsel etwas sichtbar machen kann. Es gibt Indikatoren,  die Temperaturen anzeigen können. Es gibt weiterhin Indikatoren, die die Konzentration eines anderen Stoffes nachwei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Ein Säure-Basen-Indikator zeigt an, ob eine wässrige Lösung basisch oder sauer ist. Es gibt aber auch Indikatoren die nur das eine oder das andere anzeigen. Darüber hinaus gibt es auch Indikatoren, die erst bei bestimmten pH-Werte umschlagen und nicht beim Neutralisationspunkt. Außerdem gibt es auch für andere Stoffe Indikator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rFonts w:cs="Arial"/>
                    </w:rPr>
                  </w:pPr>
                  <w:r>
                    <w:rPr/>
                    <w:t>Eine starke Säure ist eine Säure, die zu nahezu 100% in Ionen zerfallen ist. Diese Ionen sind Hydronium-Ionen und Säurerest-Ion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Eine starke Lauge ist eine Lauge, die zu nahezu 100% in Ionen zerfallen ist. Diese Ionen sind Hydroxid-Ionen und Laugenrest-Ion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Bei einer Neutralisation reagieren Hydronium-Ionen mit Hydroxid-Ionen. Dabei entstehen zwei Wassermoleküle. Diese sind insgesamt neutral und haben kein Drang in Ionen zu zerfall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Eine schwache Säure ist eine Säure, die ihre Protonen nur zu einem geringen Teil abspalt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Unter reversibel versteht man Prozesse, die umkehrbar sind. Als irreversibel bezeichnet man Prozesse, die nicht umkehrbar sin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br/>
      </w:r>
      <w:r>
        <w:br w:type="page"/>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c</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c</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d</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000d</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HMTC Halbmikrotechnik Chemie GmbH; Lernkartei</w:t>
      <w:tab/>
      <w:t>Letzte Änderung 14.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rtei 000: </w:t>
    </w:r>
    <w:r>
      <w:rPr>
        <w:bCs/>
      </w:rPr>
      <w:t>leer</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6"/>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bCs/>
      <w:sz w:val="16"/>
    </w:rPr>
  </w:style>
  <w:style w:type="paragraph" w:styleId="Abschnittstitel">
    <w:name w:val="Abschnittstitel"/>
    <w:basedOn w:val="Normal"/>
    <w:qFormat/>
    <w:pPr>
      <w:spacing w:before="60" w:after="60"/>
      <w:jc w:val="center"/>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b/>
      <w:i/>
      <w:sz w:val="12"/>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26:00Z</dcterms:created>
  <dc:creator>HMTC Halbmikrotechnik Chemie GmbH</dc:creator>
  <dc:description/>
  <cp:keywords/>
  <dc:language>en-US</dc:language>
  <cp:lastModifiedBy>Klaus-Günter Häusler</cp:lastModifiedBy>
  <cp:lastPrinted>2008-05-06T00:27:00Z</cp:lastPrinted>
  <dcterms:modified xsi:type="dcterms:W3CDTF">2015-10-21T16:55:00Z</dcterms:modified>
  <cp:revision>10</cp:revision>
  <dc:subject/>
  <dc:title>310 Formeln zum elektrischen Feld</dc:title>
</cp:coreProperties>
</file>