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chutzmaßnahmen; Geräte; Stoffe/Chemikalien: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chutzbrille! </w:t>
      </w:r>
    </w:p>
    <w:p>
      <w:pPr>
        <w:pStyle w:val="Normal"/>
        <w:ind w:left="708" w:hanging="0"/>
        <w:rPr>
          <w:sz w:val="18"/>
        </w:rPr>
      </w:pPr>
      <w:r>
        <w:rPr>
          <w:rFonts w:cs="Arial" w:ascii="Arial" w:hAnsi="Arial"/>
          <w:sz w:val="18"/>
        </w:rPr>
        <w:t>Pipette; 5 Reagenzgläser, Reagenzglasständer, Glasrührer</w:t>
        <w:br/>
        <w:t>Chemikalien Handapparat, darin  4 Säuren und Laug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beitsanweisung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lle in einem Reagenzglas eine wässrige Lösung von Bromthymolblau (BTB) mit Leitungswasser! her. Benutze diese als Stammlösung. Hebe 1 mL der BTB-Lösung als Vergleichslösung (Blindprobe!) auf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18"/>
        </w:rPr>
        <w:t>Geräte</w:t>
      </w:r>
      <w:r>
        <w:rPr>
          <w:rFonts w:cs="Arial" w:ascii="Arial" w:hAnsi="Arial"/>
          <w:sz w:val="18"/>
        </w:rPr>
        <w:t>: Tropfpipette; fünf Reagenzgläser; Reagenzglasständer, Glasrühr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b in jedes Reagenzglas etwa 1 mL BTB-Lösung und gib jeweils 1 Tropfen der Reagenzien dazu. Beobachte die Eintropfstelle und rühre anschließend um. Erhöhe danach die Konzentration, indem du weitere 7 Tropfen der Reagenzien hinzugibs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94"/>
        <w:gridCol w:w="2552"/>
        <w:gridCol w:w="22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G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usa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rbe der Lösu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mfärben mi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d. Salzsä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d. Natronla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efelsäure-Lös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uckunichtbar"/>
              <w:jc w:val="center"/>
              <w:rPr/>
            </w:pPr>
            <w:r>
              <w:rPr/>
              <w:t>Verd. Kalila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d. Salpetersäure-Lös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d. Ammoniak-Lös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sättigtem Kalkwasser (Kalklaug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d. Essigsä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fgab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eße die verschiedenen Lösungen mit der gleichen Farbe in ein bereitgestelltes Becherglas. Ändert sich die Farbe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t welcher Lösung kann man die Farbveränderung rückgängig mache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Welche der Farbveränderungen lassen sich nicht rückgängig machen. </w:t>
        <w:br/>
        <w:t xml:space="preserve">Chemische Reaktionen, die </w:t>
      </w:r>
      <w:r>
        <w:rPr>
          <w:rFonts w:cs="Arial" w:ascii="Arial" w:hAnsi="Arial"/>
          <w:b/>
          <w:sz w:val="18"/>
        </w:rPr>
        <w:t>umkehrbar</w:t>
      </w:r>
      <w:r>
        <w:rPr>
          <w:rFonts w:cs="Arial" w:ascii="Arial" w:hAnsi="Arial"/>
          <w:sz w:val="18"/>
        </w:rPr>
        <w:t xml:space="preserve"> sind, nennt man </w:t>
      </w:r>
      <w:r>
        <w:rPr>
          <w:rFonts w:cs="Arial" w:ascii="Arial" w:hAnsi="Arial"/>
          <w:b/>
          <w:sz w:val="18"/>
        </w:rPr>
        <w:t>reversibel</w:t>
      </w:r>
      <w:r>
        <w:rPr>
          <w:rFonts w:cs="Arial" w:ascii="Arial" w:hAnsi="Arial"/>
          <w:sz w:val="18"/>
        </w:rPr>
        <w:t xml:space="preserve">; chemische Veränderungen, die </w:t>
      </w:r>
      <w:r>
        <w:rPr>
          <w:rFonts w:cs="Arial" w:ascii="Arial" w:hAnsi="Arial"/>
          <w:b/>
          <w:sz w:val="18"/>
        </w:rPr>
        <w:t xml:space="preserve">unumkehrbar </w:t>
      </w:r>
      <w:r>
        <w:rPr>
          <w:rFonts w:cs="Arial" w:ascii="Arial" w:hAnsi="Arial"/>
          <w:sz w:val="18"/>
        </w:rPr>
        <w:t xml:space="preserve">sind, heißen </w:t>
      </w:r>
      <w:r>
        <w:rPr>
          <w:rFonts w:cs="Arial" w:ascii="Arial" w:hAnsi="Arial"/>
          <w:b/>
          <w:sz w:val="18"/>
        </w:rPr>
        <w:t>irreversibel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e muss man mit den Lösungen nach dem Ende des Experiments verfahren, damit man die entstandenen Lösungen ins Abwasser geben kann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ruckunichtbar"/>
        <w:rPr>
          <w:rFonts w:ascii="Arial" w:hAnsi="Arial" w:cs="Arial"/>
          <w:b/>
          <w:b/>
          <w:vanish/>
          <w:sz w:val="18"/>
        </w:rPr>
      </w:pPr>
      <w:r>
        <w:rPr>
          <w:rFonts w:cs="Arial"/>
          <w:b/>
          <w:vanish/>
          <w:sz w:val="18"/>
        </w:rPr>
      </w:r>
    </w:p>
    <w:p>
      <w:pPr>
        <w:pStyle w:val="Druckunichtbar"/>
        <w:rPr>
          <w:b/>
          <w:b/>
        </w:rPr>
      </w:pPr>
      <w:r>
        <w:rPr>
          <w:b/>
        </w:rPr>
        <w:t>Ergebnis:</w:t>
      </w:r>
    </w:p>
    <w:p>
      <w:pPr>
        <w:pStyle w:val="Druckunichtbar"/>
        <w:rPr/>
      </w:pPr>
      <w:r>
        <w:rPr/>
        <w:t>Zu A: Alle Säuren und alle Laugen zeigen die jeweils gleichen Farbreaktionen.</w:t>
      </w:r>
    </w:p>
    <w:p>
      <w:pPr>
        <w:pStyle w:val="Druckunichtbar"/>
        <w:rPr/>
      </w:pPr>
      <w:r>
        <w:rPr/>
        <w:t>Zu B. Laugen färben den Indikator in Säuren um, Säuren färben den Indikator in Laugen um. Man nennt diese Reaktionen reversibel.</w:t>
      </w:r>
    </w:p>
    <w:p>
      <w:pPr>
        <w:pStyle w:val="Druckunichtbar"/>
        <w:rPr/>
      </w:pPr>
      <w:r>
        <w:rPr/>
        <w:t>Zu C. Zu starke Säuren oder Laugen können den Indikatorfarbstoff zerstören. Hier geschieht das mit 8 Tropfen Natronlauge. Diese chemische Reaktion ist irreversibel.</w:t>
      </w:r>
    </w:p>
    <w:p>
      <w:pPr>
        <w:pStyle w:val="Druckunichtbar"/>
        <w:rPr/>
      </w:pPr>
      <w:r>
        <w:rPr/>
        <w:t xml:space="preserve">Zu C. Vereinigt man die Säure-Lösungen mit den Laugen in einem Gefäß bis der Indikator wieder die Farbe von Wasser besitzt, so heben sich die Wirkungen der Säure und Lauge auf. </w:t>
      </w:r>
      <w:r>
        <w:rPr>
          <w:b/>
        </w:rPr>
        <w:t>Man nennt die Reaktion von einer Lauge mit einer Säure eine Neutralisation. Nur neutralisierte Lösungen dürfen ins Abwasser gegeben werden.</w:t>
      </w:r>
    </w:p>
    <w:p>
      <w:pPr>
        <w:pStyle w:val="Druckunichtba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480" w:leader="none"/>
        <w:tab w:val="right" w:pos="9072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2-2008 HMTC Halbmikrotechnik Chemie GmbH </w:t>
      <w:tab/>
      <w:t>Version 27.03.20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1378"/>
    </w:tblGrid>
    <w:tr>
      <w:trPr>
        <w:trHeight w:val="1069" w:hRule="atLeast"/>
      </w:trPr>
      <w:tc>
        <w:tcPr>
          <w:tcW w:w="8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u w:val="single"/>
            </w:rPr>
            <w:t xml:space="preserve">Untersuchung von Säuren und Laugen </w:t>
            <w:br/>
            <w:t>mit Bromthymolblau (BTB)</w:t>
          </w:r>
        </w:p>
      </w:tc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 Narrow" w:hAnsi="Arial Narrow"/>
              <w:sz w:val="16"/>
            </w:rPr>
            <w:drawing>
              <wp:inline distT="0" distB="0" distL="0" distR="0">
                <wp:extent cx="5467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left" w:pos="7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418" w:leader="none"/>
        <w:tab w:val="left" w:pos="4111" w:leader="none"/>
      </w:tabs>
      <w:spacing w:before="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985" w:leader="none"/>
        <w:tab w:val="left" w:pos="5103" w:leader="none"/>
      </w:tabs>
      <w:spacing w:before="120" w:after="12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ettlinks">
    <w:name w:val="Text fett links"/>
    <w:basedOn w:val="Normal"/>
    <w:qFormat/>
    <w:pPr>
      <w:spacing w:before="40" w:after="40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ruckunichtbar">
    <w:name w:val="Druck_unichtbar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09:00Z</dcterms:created>
  <dc:creator>KGH</dc:creator>
  <dc:description/>
  <dc:language>en-US</dc:language>
  <cp:lastModifiedBy>HMTC Halbmikrotechnik Chemie GmbH</cp:lastModifiedBy>
  <cp:lastPrinted>2008-04-29T11:52:00Z</cp:lastPrinted>
  <dcterms:modified xsi:type="dcterms:W3CDTF">2008-04-29T18:22:00Z</dcterms:modified>
  <cp:revision>18</cp:revision>
  <dc:subject/>
  <dc:title>Atemluft Untersuchung</dc:title>
</cp:coreProperties>
</file>