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Blindzeile"/>
        <w:rPr/>
      </w:pPr>
      <w:r>
        <w:rPr/>
        <w:t>Revision 1.1</w:t>
        <w:tab/>
        <w:t>begonnen am 01.03.05; ergänzt am 01.03.05; überarbeitet am 08.03.05</w:t>
      </w:r>
    </w:p>
    <w:p>
      <w:pPr>
        <w:pStyle w:val="Heading2"/>
        <w:rPr/>
      </w:pPr>
      <w:bookmarkStart w:id="0" w:name="Zum_Anfang"/>
      <w:bookmarkEnd w:id="0"/>
      <w:r>
        <w:rPr/>
        <w:t>Einfluss von elektrischer Energie</w:t>
      </w:r>
    </w:p>
    <w:p>
      <w:pPr>
        <w:pStyle w:val="Normal"/>
        <w:rPr/>
      </w:pPr>
      <w:hyperlink w:anchor="Lehrbuch">
        <w:r>
          <w:rPr>
            <w:rStyle w:val="InternetLink"/>
          </w:rPr>
          <w:t>Lehrbuch</w:t>
        </w:r>
      </w:hyperlink>
      <w:r>
        <w:rPr/>
        <w:t xml:space="preserve"> Elektrolyse</w:t>
      </w:r>
    </w:p>
    <w:p>
      <w:pPr>
        <w:pStyle w:val="Normal"/>
        <w:rPr/>
      </w:pPr>
      <w:r>
        <w:rPr/>
        <w:t xml:space="preserve">Lehrbuch </w:t>
      </w:r>
      <w:hyperlink w:anchor="Hofmann">
        <w:r>
          <w:rPr>
            <w:rStyle w:val="InternetLink"/>
          </w:rPr>
          <w:t>Hofmann</w:t>
        </w:r>
      </w:hyperlink>
      <w:r>
        <w:rPr/>
        <w:t xml:space="preserve"> Elektrolyse</w:t>
      </w:r>
    </w:p>
    <w:p>
      <w:pPr>
        <w:pStyle w:val="Normal"/>
        <w:rPr/>
      </w:pPr>
      <w:r>
        <w:rPr/>
        <w:t xml:space="preserve">Lehrbuch </w:t>
      </w:r>
      <w:hyperlink w:anchor="Knallgaseudiometer">
        <w:r>
          <w:rPr>
            <w:rStyle w:val="InternetLink"/>
          </w:rPr>
          <w:t>Knallgaseudiometer</w:t>
        </w:r>
      </w:hyperlink>
    </w:p>
    <w:p>
      <w:pPr>
        <w:pStyle w:val="Normal"/>
        <w:rPr/>
      </w:pPr>
      <w:hyperlink w:anchor="Experiment_elektrische_Leitfähigkeit">
        <w:r>
          <w:rPr>
            <w:rStyle w:val="InternetLink"/>
          </w:rPr>
          <w:t>Experiment_elektrische_Leitfähigkeit</w:t>
        </w:r>
      </w:hyperlink>
    </w:p>
    <w:p>
      <w:pPr>
        <w:pStyle w:val="Normal"/>
        <w:rPr/>
      </w:pPr>
      <w:hyperlink w:anchor="K91_Elektrische_Leitfähigkeit">
        <w:r>
          <w:rPr>
            <w:rStyle w:val="InternetLink"/>
          </w:rPr>
          <w:t>K91_Elektrische_Leitfähigkeit</w:t>
        </w:r>
      </w:hyperlink>
    </w:p>
    <w:p>
      <w:pPr>
        <w:pStyle w:val="Normal"/>
        <w:rPr/>
      </w:pPr>
      <w:hyperlink w:anchor="K92_leiterarten">
        <w:r>
          <w:rPr>
            <w:rStyle w:val="InternetLink"/>
          </w:rPr>
          <w:t>K92_Leiterarten</w:t>
        </w:r>
      </w:hyperlink>
    </w:p>
    <w:p>
      <w:pPr>
        <w:pStyle w:val="Normal"/>
        <w:rPr/>
      </w:pPr>
      <w:hyperlink w:anchor="K101_Elektrische_Stoffeigenschaften">
        <w:r>
          <w:rPr>
            <w:rStyle w:val="InternetLink"/>
          </w:rPr>
          <w:t>K101_Elektrische_Stoffeigenschaften</w:t>
        </w:r>
      </w:hyperlink>
    </w:p>
    <w:p>
      <w:pPr>
        <w:pStyle w:val="Normal"/>
        <w:rPr/>
      </w:pPr>
      <w:hyperlink w:anchor="K102_Elektrisches_Gleichgewicht">
        <w:r>
          <w:rPr>
            <w:rStyle w:val="InternetLink"/>
          </w:rPr>
          <w:t>K102_Elektrisches_Gleichgewicht</w:t>
        </w:r>
      </w:hyperlink>
    </w:p>
    <w:p>
      <w:pPr>
        <w:pStyle w:val="Normal"/>
        <w:rPr/>
      </w:pPr>
      <w:hyperlink w:anchor="K103_Elektrolyse_Kupfersulfat">
        <w:r>
          <w:rPr>
            <w:rStyle w:val="InternetLink"/>
          </w:rPr>
          <w:t>K103_Elektrolyse_Kupfersulfat</w:t>
        </w:r>
      </w:hyperlink>
    </w:p>
    <w:p>
      <w:pPr>
        <w:pStyle w:val="Normal"/>
        <w:rPr/>
      </w:pPr>
      <w:hyperlink w:anchor="K104_Elektrolyse_Kupfersulfat_2">
        <w:r>
          <w:rPr>
            <w:rStyle w:val="InternetLink"/>
          </w:rPr>
          <w:t>K104_Elektrolyse_Kupfersulfat_2</w:t>
        </w:r>
      </w:hyperlink>
    </w:p>
    <w:p>
      <w:pPr>
        <w:pStyle w:val="Normal"/>
        <w:rPr/>
      </w:pPr>
      <w:hyperlink w:anchor="K105_Ionenbennung">
        <w:r>
          <w:rPr>
            <w:rStyle w:val="InternetLink"/>
          </w:rPr>
          <w:t>K105_Ionenbennung</w:t>
        </w:r>
      </w:hyperlink>
    </w:p>
    <w:p>
      <w:pPr>
        <w:pStyle w:val="Normal"/>
        <w:rPr/>
      </w:pPr>
      <w:hyperlink w:anchor="K106_Elektrolyse_Hofmann_Gas">
        <w:r>
          <w:rPr>
            <w:rStyle w:val="InternetLink"/>
          </w:rPr>
          <w:t>K106_Elektrolyse_Hofmann_Gas</w:t>
        </w:r>
      </w:hyperlink>
    </w:p>
    <w:p>
      <w:pPr>
        <w:pStyle w:val="Normal"/>
        <w:rPr/>
      </w:pPr>
      <w:hyperlink w:anchor="K107_Elektrolyse_Hofmann_Lösung">
        <w:r>
          <w:rPr>
            <w:rStyle w:val="InternetLink"/>
          </w:rPr>
          <w:t>K107_Elektrolyse_Hofmann_Lösung</w:t>
        </w:r>
      </w:hyperlink>
    </w:p>
    <w:p>
      <w:pPr>
        <w:pStyle w:val="Normal"/>
        <w:rPr/>
      </w:pPr>
      <w:hyperlink w:anchor="K108_Ionenwanderung">
        <w:r>
          <w:rPr>
            <w:rStyle w:val="InternetLink"/>
          </w:rPr>
          <w:t>K108_Ionenwanderung</w:t>
        </w:r>
      </w:hyperlink>
    </w:p>
    <w:p>
      <w:pPr>
        <w:pStyle w:val="Normal"/>
        <w:rPr/>
      </w:pPr>
      <w:hyperlink w:anchor="Didaktischer_Hinweis">
        <w:r>
          <w:rPr>
            <w:rStyle w:val="InternetLink"/>
          </w:rPr>
          <w:t>Didaktischer_Hinweis</w:t>
        </w:r>
      </w:hyperlink>
      <w:r>
        <w:rPr/>
        <w:t xml:space="preserve"> erst begonnen</w:t>
      </w:r>
    </w:p>
    <w:p>
      <w:pPr>
        <w:pStyle w:val="Normal"/>
        <w:rPr/>
      </w:pPr>
      <w:r>
        <w:rPr/>
        <w:t>Einige Zeichnungen fehlen</w:t>
      </w:r>
    </w:p>
    <w:p>
      <w:pPr>
        <w:pStyle w:val="Normal"/>
        <w:rPr/>
      </w:pPr>
      <w:r>
        <w:rPr/>
        <w:t>Lernkateikarten für das Knallgaseudiometer fehlen</w:t>
      </w:r>
    </w:p>
    <w:p>
      <w:pPr>
        <w:pStyle w:val="Normal"/>
        <w:rPr/>
      </w:pPr>
      <w:r>
        <w:rPr/>
      </w:r>
    </w:p>
    <w:p>
      <w:pPr>
        <w:pStyle w:val="Heading3"/>
        <w:rPr/>
      </w:pPr>
      <w:bookmarkStart w:id="1" w:name="Lehrbuch"/>
      <w:bookmarkEnd w:id="1"/>
      <w:r>
        <w:rPr/>
        <w:t>Chemische Reaktionen durch Einwirkung von elektrischem Strom</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rPr>
                <w:bCs/>
              </w:rPr>
            </w:pPr>
            <w:r>
              <w:rPr>
                <w:bCs/>
              </w:rPr>
              <w:t>Elektrolyse</w:t>
            </w:r>
          </w:p>
        </w:tc>
        <w:tc>
          <w:tcPr>
            <w:tcW w:w="80" w:type="dxa"/>
            <w:tcBorders/>
          </w:tcPr>
          <w:p>
            <w:pPr>
              <w:pStyle w:val="Normal"/>
              <w:snapToGrid w:val="false"/>
              <w:spacing w:before="0" w:after="60"/>
              <w:rPr>
                <w:bCs/>
              </w:rPr>
            </w:pPr>
            <w:r>
              <w:rPr>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 xml:space="preserve">Die Untersuchung wässriger Säuren, Basen und Salze hat das Wissen über das Wesen des Aufbaus einer chemischen Verbindung entscheidend vorangebracht. Das Ergebnis ist, dass chemische Verbindungsbildung letzten Endes ein elektrischer Vorgang und damit ein Teilgebiet der Physik ist.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uordnung zum Fachgebie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Aus der Physik weiß man, dass es drei Grundsätze für Gleichgewichte in der Natur gibt. Diese gelten auch für elektrische Gleichgewichte.</w:t>
            </w:r>
          </w:p>
          <w:p>
            <w:pPr>
              <w:pStyle w:val="Normal"/>
              <w:rPr>
                <w:rStyle w:val="StrongEmphasis"/>
                <w:b w:val="false"/>
                <w:b w:val="false"/>
                <w:bCs w:val="false"/>
              </w:rPr>
            </w:pPr>
            <w:r>
              <w:rPr>
                <w:rStyle w:val="StrongEmphasis"/>
              </w:rPr>
              <w:t>Trägheitsprinzip: Alle Stoffe sind von Natur aus elektrisch neutral.</w:t>
            </w:r>
          </w:p>
          <w:p>
            <w:pPr>
              <w:pStyle w:val="Normal"/>
              <w:rPr>
                <w:rStyle w:val="StrongEmphasis"/>
                <w:b w:val="false"/>
                <w:b w:val="false"/>
                <w:bCs w:val="false"/>
              </w:rPr>
            </w:pPr>
            <w:r>
              <w:rPr>
                <w:rStyle w:val="StrongEmphasis"/>
              </w:rPr>
              <w:t xml:space="preserve">Aktionsprinzip: Wirkt man mit Energie auf Stoffe ein, können sich Stoffe elektrisch aufladen. </w:t>
            </w:r>
          </w:p>
          <w:p>
            <w:pPr>
              <w:pStyle w:val="Normal"/>
              <w:widowControl/>
              <w:bidi w:val="0"/>
              <w:spacing w:before="0" w:after="60"/>
              <w:rPr/>
            </w:pPr>
            <w:r>
              <w:rPr>
                <w:rStyle w:val="StrongEmphasis"/>
              </w:rPr>
              <w:t>Reaktionsprinzip: In einem geschlossenen System sind die entstehenden elektrische Ladungen entgegengesetzt und gleich groß.</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isches Gleichgewich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ufzhlung1"/>
              <w:spacing w:lineRule="auto" w:line="240" w:before="0" w:after="60"/>
              <w:rPr/>
            </w:pPr>
            <w:r>
              <w:rPr/>
              <w:t xml:space="preserve">Dadurch das Zusammenwirken der drei Prinzipien erklärt sich der überall vorherrschende Zustand der Elektroneutralität und die Wirkung von elektrischen Kräften. </w:t>
            </w:r>
          </w:p>
          <w:p>
            <w:pPr>
              <w:pStyle w:val="Normal"/>
              <w:widowControl/>
              <w:bidi w:val="0"/>
              <w:spacing w:before="0" w:after="60"/>
              <w:rPr/>
            </w:pPr>
            <w:r>
              <w:rPr>
                <w:rStyle w:val="StrongEmphasis"/>
              </w:rPr>
              <w:t>Entgegengesetzte Ladungen ziehen sich an, gleiche Ladungen stoßen sich ab.</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ische Kräft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Footer"/>
              <w:tabs>
                <w:tab w:val="clear" w:pos="8505"/>
              </w:tabs>
              <w:spacing w:before="0" w:after="60"/>
              <w:rPr/>
            </w:pPr>
            <w:r>
              <w:rPr/>
              <w:t xml:space="preserve">Um die Zusammenhänge der Zufuhr von elektrischer Energie und Stoffveränderung untersuchen zu können, beginnt man mit einem einfachen System, das die direkte Beobachtung des Stromdurchgangs ermöglicht. Anschließend verändert man in kleinen Schritten das System und verfolgt die Reaktionen der Natur auf die Veränderungen. Man nennt diesen Vorgang Elektrolyse. </w:t>
            </w:r>
            <w:r>
              <w:rPr>
                <w:i/>
              </w:rPr>
              <w:t>(~lyse griech. Zersetzung</w:t>
            </w:r>
            <w:r>
              <w:rPr/>
              <w:t xml:space="preserve">; </w:t>
            </w:r>
            <w:r>
              <w:rPr>
                <w:i/>
              </w:rPr>
              <w:t xml:space="preserve">elektron griech. Bernstein, </w:t>
            </w:r>
            <w:r>
              <w:rPr/>
              <w:t xml:space="preserve"> Namensgeber für die elektrische Aufladung, entdeckt am Bernstei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uswahl eines Systems</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Bild"/>
              <w:spacing w:before="240" w:after="60"/>
              <w:jc w:val="center"/>
              <w:rPr/>
            </w:pPr>
            <w:r>
              <w:rPr/>
              <w:drawing>
                <wp:inline distT="0" distB="0" distL="0" distR="0">
                  <wp:extent cx="1677670" cy="1426845"/>
                  <wp:effectExtent l="0" t="0" r="0" b="0"/>
                  <wp:docPr id="1" name="Eelektrolyse%20U-Rohr%20Cu%20CuSO4%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ektrolyse%20U-Rohr%20Cu%20CuSO4%20Cu" descr=""/>
                          <pic:cNvPicPr>
                            <a:picLocks noChangeAspect="1" noChangeArrowheads="1"/>
                          </pic:cNvPicPr>
                        </pic:nvPicPr>
                        <pic:blipFill>
                          <a:blip r:embed="rId2"/>
                          <a:srcRect l="-7" t="-8" r="-7" b="-8"/>
                          <a:stretch>
                            <a:fillRect/>
                          </a:stretch>
                        </pic:blipFill>
                        <pic:spPr bwMode="auto">
                          <a:xfrm>
                            <a:off x="0" y="0"/>
                            <a:ext cx="1677670" cy="1426845"/>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Gleichstrom-Elektrolyse + Kupfer / Kupfersulfat(aq) / Kupfer -</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Ein solches System besteht aus einer Leitfähigkeitsmessapparatur, die mit Gleichspannung betrieben wird. Das Elektrolyse-Gefäß ist gefüllt mit einer gesättigten wässrigen Kupfersulfat-Lösung, in die zwei Elektroden aus Kupferblech tauchen. Kupfer wird gewählt, weil sich das rote Metall leicht identifizieren lässt und die Kupfersulfat-Lösung blau ist. Zwar ist Kupfersulfat als Gefahrstoff als gesundheitsschädlich eingestuft, lässt sich aber sehr gut aus der Lösung durch Auskristallisieren zurückgewinnen.</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olyse Kupfersulfa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ufzhlungszeichen"/>
              <w:rPr/>
            </w:pPr>
            <w:r>
              <w:rPr/>
              <w:t xml:space="preserve">Sofort beim Einschalten der Gleichspannung fließt Strom. Nach kurzer Zeit sinken vom Kupferblech, das mit dem positiven Pol verbunden ist dunkelblaue Schlieren herab. Vom Kupferblech, das mit dem negativen Pol verbunden ist, steigen hellblaue Schlieren auf. – Nach etwas längerer Zeit erkennt man, dass sich das positive Kupferblech auflöst. </w:t>
            </w:r>
          </w:p>
          <w:p>
            <w:pPr>
              <w:pStyle w:val="Aufzhlungszeichen"/>
              <w:rPr/>
            </w:pPr>
            <w:r>
              <w:rPr/>
              <w:t xml:space="preserve">Am negativen Kupferblech scheidet sich ein bräunlicher Stoff ab, der mitunter abreißt und zu Boden sinkt. – Beim Anschalten des Stromes hört die Schlierenbildung auf. </w:t>
            </w:r>
          </w:p>
          <w:p>
            <w:pPr>
              <w:pStyle w:val="Aufzhlungszeichen"/>
              <w:rPr/>
            </w:pPr>
            <w:r>
              <w:rPr/>
              <w:t xml:space="preserve">Beim Umpolen kehren sich die Erscheinungen ebenfalls um: das  Blech dass sich vorher auflöste, zeigt nun Aufwachserscheinungen und umgekehrt. </w:t>
            </w:r>
          </w:p>
          <w:p>
            <w:pPr>
              <w:pStyle w:val="Aufzhlungszeichen"/>
              <w:rPr/>
            </w:pPr>
            <w:r>
              <w:rPr/>
              <w:t>Man kann den Stromdurchgang zu jeder Zeit unterbrechen, man findet jedoch keine merkliche elektrische Aufladung der Lösung. – Es bildet sich ein Konzentrationsunterschied von Kupfersulfat in Lösung zwischen dem positiven und dem negativen Elektrodenraum.</w:t>
            </w:r>
          </w:p>
          <w:p>
            <w:pPr>
              <w:pStyle w:val="Aufzhlungszeichen"/>
              <w:rPr/>
            </w:pPr>
            <w:r>
              <w:rPr/>
              <w:t>Die Lösung erwärmt sich im Laufe der Zeit stark.</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 xml:space="preserve">Durchführung </w:t>
              <w:br/>
              <w:t xml:space="preserve">und </w:t>
              <w:br/>
              <w:t>Beobachtung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Diese Erscheinungen lassen sich durch die folgenden Annahmen erklären, die sich im weiteren Verlauf der Untersuchung bestätigen lassen.</w:t>
            </w:r>
          </w:p>
          <w:p>
            <w:pPr>
              <w:pStyle w:val="Aufzhlungszeichen"/>
              <w:rPr/>
            </w:pPr>
            <w:r>
              <w:rPr/>
              <w:t xml:space="preserve">An der positiv geladenen Elektrode löst sich das Kupfer auf, wobei die sich die Kupferatome positiv aufladen und als blaue geladene Teilchen vom Wasser gelöst werden. Das erhöht die Dichte der Salzlösung, so dass dunkelblaue Schlieren herabsinken. </w:t>
            </w:r>
          </w:p>
          <w:p>
            <w:pPr>
              <w:pStyle w:val="Aufzhlungszeichen"/>
              <w:rPr/>
            </w:pPr>
            <w:r>
              <w:rPr/>
              <w:t>An der negativ geladenen Elektrode werden die positiv geladenen blauen Kupferteilchen angezogen und entladen. Dadurch wird die Lösung in der Nähe der Elektrode salzärmer und helle Konzentrationsschlieren steigen auf.</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uswert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 xml:space="preserve">Es ist in der Wissenschaft üblich, für unterschiedliche Erscheinungen neue Fachbegriffe zu definieren. </w:t>
            </w:r>
          </w:p>
          <w:p>
            <w:pPr>
              <w:pStyle w:val="Normal"/>
              <w:rPr/>
            </w:pPr>
            <w:r>
              <w:rPr/>
              <w:t xml:space="preserve">Die positive Elektrode erhält den Namen Anode (dem griech. entlehnt  „Eingang“), weil der elektrische Strom hier die Lösung in Form geladener Atome „betritt“. Die geladenen Atome und Atomgruppen werden Ionen (dem griech. entlehnt „Wanderer“) genannt, weil sie im elektrischen Feld zum entgegengesetzt geladenen Pol wandern. Die negative Elektrode erhält den Namen Katode (dem griech. entlehnt „Ausgang“), weil der elektrische Strom hier aus der Lösung „austritt“. </w:t>
              <w:br/>
              <w:t xml:space="preserve">Positive Ionen, die zur Katode streben, werden Kationen genannt. Man folgt bei der Vergabe des Namens die Gewohnheit, Wanderer (Pilger) nach Ihrem Zielgebiet und nicht nach ihrer Herkunft zu bezeichnen. Der gesamte Vorgang wird Elektrolyse </w:t>
            </w:r>
            <w:r>
              <w:rPr>
                <w:i/>
              </w:rPr>
              <w:t>(~lyse griech. Zersetzung; elektron griech. Bernstein)</w:t>
            </w:r>
            <w:r>
              <w:rPr/>
              <w:t xml:space="preserve"> genannt. Der zersetzte Stoff heißt Elektrolyt.</w:t>
            </w:r>
          </w:p>
          <w:p>
            <w:pPr>
              <w:pStyle w:val="Normal"/>
              <w:widowControl/>
              <w:bidi w:val="0"/>
              <w:spacing w:before="0" w:after="60"/>
              <w:rPr/>
            </w:pPr>
            <w:r>
              <w:rPr/>
              <w:t>Der elektrische Strom ist von Wärmeentwicklung begleitet. Die Wärmeenergie verlässt das Elektrolysegefäß, damit wird der Vorgang nicht mehr vollständig umkehrbar. Nach längerer zeit würden sich die entstandenen Konzentrationsunterschiede durch Diffusion wieder ausgleic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rgebnis</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In der Lösung befinden sich positiv geladene Ionen, Kupfer-Kationen. Da die Lösung aber von Hause aus neutral ist, müsste es auch negative Ionen geben. Diese werden  Anionen genannt. Kationen und Anionen stellen die grundsätzliche Elektroneutralität von Stoffen her. Da man die Lösung aus Kupfersulfat und Wasser hergestellt hat und zu jedem Zeitpunkt durch Eindunsten des Wassers das ganze Kupfersulfat zurückgewinnen kann, müsste das im Kupfersulfat enthaltene Sulfat das Anion bilden, was noch zu zeigen ist. Ebenso ist noch nicht schlüssig gezeigt, dass die an der Katode gebildete braune Abscheidung Kupfer ist, da man es auf der Kupferkatode nicht einwandfrei erkennen kan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Folger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Bild"/>
              <w:spacing w:before="240" w:after="60"/>
              <w:jc w:val="center"/>
              <w:rPr/>
            </w:pPr>
            <w:r>
              <w:rPr/>
              <w:drawing>
                <wp:inline distT="0" distB="0" distL="0" distR="0">
                  <wp:extent cx="152209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22095" cy="1287780"/>
                          </a:xfrm>
                          <a:prstGeom prst="rect">
                            <a:avLst/>
                          </a:prstGeom>
                        </pic:spPr>
                      </pic:pic>
                    </a:graphicData>
                  </a:graphic>
                </wp:inline>
              </w:drawing>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2</w:t>
            </w:r>
            <w:r>
              <w:rPr/>
              <w:fldChar w:fldCharType="end"/>
            </w:r>
            <w:r>
              <w:rPr/>
              <w:t xml:space="preserve">: </w:t>
              <w:tab/>
              <w:t>Nachweis von Kupfer bei der Abscheidung an der Katode</w:t>
            </w:r>
          </w:p>
          <w:p>
            <w:pPr>
              <w:pStyle w:val="Normal"/>
              <w:widowControl/>
              <w:bidi w:val="0"/>
              <w:spacing w:before="0" w:after="60"/>
              <w:rPr/>
            </w:pPr>
            <w:r>
              <w:rPr/>
              <w:t>Um das Kupfer eindeutig zu zeigen, wird eine Kathode aus silbrig glänzendem Platin verwendet. Sofort nach Beginn der Elektrolyse überzieht sich die Platin-Katode mit einem kupferroten Überzug, wodurch die Annahme der Kupferabscheidung bestätigt ist.</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usatzversuch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Um die Platinelektrode wieder vom Kupfer zu befreien, nutzt man die Erkenntnis, dass die Abscheidung des Kupfers durch Umpolen zu einer Auflösung führt. Es besteht jedoch die Gefahr, dass sich die teure Platin-Elektrode auflöst, nachdem alles Kupfer wieder in Lösung gelangt ist. Andererseits könnte der Stromdurchgang aber auch von selbst enden, da bisher nur die Existenz von Kupfer-Ionen als elektrische Leiter bei der Elektrolyse nachgewiesen wurde und diese nach dem Ablösen vom Platinblech nicht mehr zum weiteren Stromtransport zur Verfügung ste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Hypothes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 xml:space="preserve">Führt man die Elektrolyse mit der verkupferten Platin-Elektrode an Anode durch, so löst sich die Verkupferung tatsächlich auf. Der Stromdurchgang endet hiernach aber nicht. Stattdessen bilden sich Gasblasen an der Anode. Die Apparatur wird nun verschlossen weiterbenutzt, da man mit Energieaufwand eine unbekannte Substanz hergestellt hat, die demzufolge einen Stoff freisetzt, der sich nicht im Gleichgewicht mit der Natur befinden kann. Eine Gewichtskontrolle der Platinelektrode zeigt, dass diese während der Elektrolyse keine Masse verloren hat. Die Gase müssen aus der Lösung stammen. Auf jeden Fall muss das Gas in der wässrigen Kupfersulfat-Lösung aus negativ geladenen Ionen (Anionen) entstanden sein. Offenbar ist der Stromtransport durch die Lösung nicht nur durch Kupfer-Kationen möglich. </w:t>
            </w:r>
          </w:p>
          <w:p>
            <w:pPr>
              <w:pStyle w:val="Normal"/>
              <w:widowControl/>
              <w:bidi w:val="0"/>
              <w:spacing w:before="0" w:after="60"/>
              <w:rPr/>
            </w:pPr>
            <w:r>
              <w:rPr/>
              <w:t>Es liegt daher nahe, auch andere Sulfat-Salze einer Elektrolyse zu unterzie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 xml:space="preserve">Durchführung </w:t>
              <w:br/>
              <w:t xml:space="preserve">und </w:t>
              <w:br/>
              <w:t>Beobachtung</w:t>
            </w:r>
          </w:p>
        </w:tc>
      </w:tr>
    </w:tbl>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Abschnittstitel"/>
              <w:spacing w:before="0" w:after="60"/>
              <w:rPr/>
            </w:pPr>
            <w:bookmarkStart w:id="2" w:name="Hofmann"/>
            <w:bookmarkEnd w:id="2"/>
            <w:r>
              <w:rPr/>
              <w:t>Hofmann-Elektrolyse</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Besonderes weitreichende Erkenntnisse ergeben sich, wenn man die Elektrolyse mit wässrigen Lösungen von Salzen wie Kaliumsulfat oder Kaliumperchlorat durchführt, denen man den Säure-Basen-Indikator Bromthymolblau BTB zumischt. Die wässrigen Salzlösung zeigt mit BTB die Farbe grün bis blaugrün, ist also säure-basen-neutral.</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olyse von Kupfersulfa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a man unbekannte Gase erwartet, wird mit einer allseits geschlossenen Apparatur gearbeitet, der sogenannten Hofmansche Elektrolyseapparatur, die das Untersuchen der Gase qualitativ und quantitativ ermöglicht.</w:t>
            </w:r>
          </w:p>
          <w:p>
            <w:pPr>
              <w:pStyle w:val="Bild"/>
              <w:rPr/>
            </w:pPr>
            <w:r>
              <w:rPr/>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3</w:t>
            </w:r>
            <w:r>
              <w:rPr/>
              <w:fldChar w:fldCharType="end"/>
            </w:r>
            <w:r>
              <w:rPr/>
              <w:t xml:space="preserve">: </w:t>
              <w:tab/>
              <w:t>Elektrolyse nach Hofmann (Originalapparatur)</w:t>
            </w:r>
          </w:p>
          <w:p>
            <w:pPr>
              <w:pStyle w:val="Normal"/>
              <w:rPr/>
            </w:pPr>
            <w:r>
              <w:rPr/>
              <w:t xml:space="preserve">Aus praktischen Gründen wird die Apparatur in einer verkleinerten Variante mit Kolbenprobern zum Auffangen der Gase verwendet. Diese erlaubt wegen der Kleinheit und der Kolbenprober ein Durchmischen der Lösung, ohne die Apparatur zwischenzeitlich zu öffnen. </w:t>
            </w:r>
          </w:p>
          <w:p>
            <w:pPr>
              <w:pStyle w:val="Bild"/>
              <w:rPr/>
            </w:pPr>
            <w:r>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4</w:t>
            </w:r>
            <w:r>
              <w:rPr/>
              <w:fldChar w:fldCharType="end"/>
            </w:r>
            <w:r>
              <w:rPr/>
              <w:t xml:space="preserve">: </w:t>
              <w:tab/>
              <w:t>Elektrolyse-Apparatur nach Häusler</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pparatur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 xml:space="preserve">Die Elektrolyse einer wässrigen Kaliumsulfat-Lösung beginnt im Gegensatz zum System Kupfer/Kupfersulfat/Kupfer nun nicht sofort beim Anlegen der Gleichspannung. Erst beim Überschreiten von etwa 1,5 Volt entwickeln sich Gase. Diese Spannung nennt man Zersetzungsspannung.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ersetzungsspann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Sofort mit der Gasentwicklung schlägt die Farbe des Säure-Basen-Indikators BTB um, an der Katode färbt sich die Lösung blau, an der Anode färbt sich die Lösung gelb. Offenbar entstehen an der Katode eine Lauge und an der Anode eine Säure.</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Säure-Basen-Entsteh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 xml:space="preserve">Die Gasentwicklung ist unterschiedlich groß. An der Katode wird zu jedem Zeitpunkt etwa das doppelte Volumen eines Gases abgeschieden wie an der Anode. Auch das Aussehen der Bläschen ist unterschiedlich, die Gasbläschen an der Kathode sind fein, die an der Anode sind größer. </w:t>
            </w:r>
          </w:p>
          <w:p>
            <w:pPr>
              <w:pStyle w:val="Normal"/>
              <w:widowControl/>
              <w:bidi w:val="0"/>
              <w:spacing w:before="0" w:after="60"/>
              <w:rPr/>
            </w:pPr>
            <w:r>
              <w:rPr/>
              <w:t xml:space="preserve">Anmerkung: Die Gase sind unterschiedlich gut löslich in Wasser, so dass sich das Gasverhältnis von 2:1 nicht von Beginn an einstellt. Man muss die Lösung zunächst erst offen betreiben, um sie mit den Gasen zu sättige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Gasvolumina Wasserstoff:Sauerstoff=2:1</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ie Untersuchung der Gase mit der Knallgasprobe zeigt, dass sich an der Katode ein brennbares Gas gebildet hat. Die Knallgasprobe ist positiv. Das Gas, das sich an der Anode bildet, erweist sich bei der Glimmstabprobe als verbrennungsfördernd, vermutlich Sauerstoff.</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rPr/>
            </w:pPr>
            <w:r>
              <w:rPr/>
              <w:t>Knallgasprobe – Wasserstoff</w:t>
            </w:r>
          </w:p>
          <w:p>
            <w:pPr>
              <w:pStyle w:val="Stichwort"/>
              <w:spacing w:before="0" w:after="60"/>
              <w:jc w:val="right"/>
              <w:rPr/>
            </w:pPr>
            <w:r>
              <w:rPr/>
              <w:t xml:space="preserve">Glimmstabprobe - Sauerstoff </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Es ist an dieser Stelle überraschend festzustellen, dass offenbar durch die Elektrolyse Wasser zersetzt wird, nicht jedoch das Salz. Das geschieht zudem unerwartet, da Wasser praktisch nicht elektrisch leitet! Es muss offenbar beim Lösen der Salze mit dem Wasser eine stoffliche Veränderung eintreten. Diese Veränderung dürfte nur klein sein, da sich beim Eintrocknen der Lösung keine Veränderung bei Salz und Wasser feststellen lass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bweichendes Verhalten bei der Hofmann-Elektrolys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 xml:space="preserve">Es bleibt außerdem festzuhalten: </w:t>
              <w:br/>
              <w:t>Bei der Elektrolyse einer Salzlösung von Kaliumsulfat mit Wasser bilden sich erst nach Überschreiten einer Zersetzungsspannung von etwa 1,5 Volt die Gase Wasserstoff und Sauerstoff im Volumenverhältnis von 2:1 zu bilden. Die Zersetzung beginnt damit anders als bei der Elektrolyse von + Cu/CuSO</w:t>
            </w:r>
            <w:r>
              <w:rPr>
                <w:vertAlign w:val="subscript"/>
              </w:rPr>
              <w:t>4</w:t>
            </w:r>
            <w:r>
              <w:rPr/>
              <w:t xml:space="preserve">,aq/Cu – nicht sofort. </w:t>
            </w:r>
          </w:p>
          <w:p>
            <w:pPr>
              <w:pStyle w:val="Normal"/>
              <w:widowControl/>
              <w:bidi w:val="0"/>
              <w:spacing w:before="0" w:after="60"/>
              <w:rPr/>
            </w:pPr>
            <w:r>
              <w:rPr/>
              <w:t>Auch bei Verwendung anderer Salze gilt die Beobachtung, wenn bei der Zersetzung Wasserstoff und Sauerstoff entstehen, wird die Zersetzungsspannung von 1,5 Volt nicht unterschritt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ersetzungsspann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ie Zufuhr elektrischern Energie bewirkt</w:t>
            </w:r>
          </w:p>
          <w:p>
            <w:pPr>
              <w:pStyle w:val="Aufzhlungszeichen"/>
              <w:rPr/>
            </w:pPr>
            <w:r>
              <w:rPr/>
              <w:t xml:space="preserve">die Freisetzung von Wärme, </w:t>
            </w:r>
          </w:p>
          <w:p>
            <w:pPr>
              <w:pStyle w:val="Aufzhlungszeichen"/>
              <w:rPr/>
            </w:pPr>
            <w:r>
              <w:rPr/>
              <w:t xml:space="preserve">die stoffliche Veränderung mit Bildung von Chemikalien (Säure und Lauge) und </w:t>
            </w:r>
          </w:p>
          <w:p>
            <w:pPr>
              <w:pStyle w:val="Aufzhlungszeichen"/>
              <w:rPr/>
            </w:pPr>
            <w:r>
              <w:rPr/>
              <w:t>der Herstellung von Gasen (Sauerstoff und Wasserstoff, deren Mischung ein explosives Gemisch („Knallgas“) bilden.</w:t>
            </w:r>
          </w:p>
          <w:p>
            <w:pPr>
              <w:pStyle w:val="Aufzhlungszeichen"/>
              <w:rPr/>
            </w:pPr>
            <w:r>
              <w:rPr/>
              <w:t>eine Trennung von Stoff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nergiewandl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spacing w:before="0" w:after="60"/>
              <w:rPr/>
            </w:pPr>
            <w:r>
              <w:rPr/>
              <w:t xml:space="preserve">Die Reaktion der Gase Wasserstoff und Sauerstoff im Volumen-Verhältnis 2:1 deutet auf die Zersetzung von  Wasser. Diese Vermutung wird mit einen Knallgaseudiometer (s. unten) nachgewiesen. Wasser ist elektrisch neutral und auch neutral im Sinne eines Säure-Basen-Gleichgewichtes neutral. </w:t>
              <w:br/>
              <w:t xml:space="preserve">Die energetische Lage des Gleichgewichts im Gasraum wurde also durch Zufuhr von Energie nur verändert, aber nicht gestört. Die zur Bildung der Gase notwendige Energie ist im Gasgemisch gespeichert und wird bei der Reaktion wieder freigesetzt. </w:t>
            </w:r>
          </w:p>
        </w:tc>
        <w:tc>
          <w:tcPr>
            <w:tcW w:w="80" w:type="dxa"/>
            <w:tcBorders/>
          </w:tcPr>
          <w:p>
            <w:pPr>
              <w:pStyle w:val="Normal"/>
              <w:snapToGrid w:val="false"/>
              <w:spacing w:before="0" w:after="60"/>
              <w:rPr/>
            </w:pPr>
            <w:r>
              <w:rPr/>
            </w:r>
          </w:p>
        </w:tc>
        <w:tc>
          <w:tcPr>
            <w:tcW w:w="2125" w:type="dxa"/>
            <w:tcBorders/>
          </w:tcPr>
          <w:p>
            <w:pPr>
              <w:pStyle w:val="Stichwort"/>
              <w:rPr/>
            </w:pPr>
            <w:r>
              <w:rPr/>
              <w:t>Hypothese</w:t>
            </w:r>
          </w:p>
          <w:p>
            <w:pPr>
              <w:pStyle w:val="Stichwort"/>
              <w:rPr/>
            </w:pPr>
            <w:r>
              <w:rPr/>
              <w:t>zum chem. Gleichgewicht</w:t>
            </w:r>
          </w:p>
          <w:p>
            <w:pPr>
              <w:pStyle w:val="Stichwort"/>
              <w:spacing w:before="0" w:after="60"/>
              <w:jc w:val="right"/>
              <w:rPr/>
            </w:pPr>
            <w:r>
              <w:rPr/>
              <w:t>im Gasraum</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rPr/>
            </w:pPr>
            <w:r>
              <w:rPr/>
              <w:t xml:space="preserve">Der vorher elektrisch neutrale Elektrolyt, die wässrige Kaliumsulfatlösung, war nach der Elektrolyse in Säuren und Laugen gespalten. </w:t>
            </w:r>
          </w:p>
          <w:p>
            <w:pPr>
              <w:pStyle w:val="Footer"/>
              <w:tabs>
                <w:tab w:val="clear" w:pos="8505"/>
              </w:tabs>
              <w:jc w:val="center"/>
              <w:rPr>
                <w:b/>
                <w:b/>
              </w:rPr>
            </w:pPr>
            <w:r>
              <w:rPr>
                <w:rStyle w:val="StrongEmphasis"/>
                <w:b w:val="false"/>
              </w:rPr>
              <w:t>Kaliumsulfat + Wasser --&gt; Kalilauge + Schwefelsäure</w:t>
            </w:r>
          </w:p>
          <w:p>
            <w:pPr>
              <w:pStyle w:val="Footer"/>
              <w:tabs>
                <w:tab w:val="clear" w:pos="8505"/>
              </w:tabs>
              <w:rPr/>
            </w:pPr>
            <w:r>
              <w:rPr/>
              <w:t>Es bleibt die Frage zu klären, ob durch die gebildeten Säure- und Laugenportionen das chemische Gleichgewicht im Elektrolyt dauerhaft verschoben wird oder sich die entstandene Säure mit der Lauge wieder exakt neutralisieren.</w:t>
            </w:r>
          </w:p>
          <w:p>
            <w:pPr>
              <w:pStyle w:val="Normal"/>
              <w:rPr/>
            </w:pPr>
            <w:r>
              <w:rPr/>
              <w:t>Durch Schwenken der Elektrolyseapparatur, ohne diese zu öffnen, lässt sich tatsächlich die Säure mit der Lauge zu jedem Zeitpunkt zu einer neutralen Lösung vereinigen, was durch die grüne Farbe der BTB-Lösung angezeigt wird. Da sich zu Beginn Kaliumsulfat in der Lösung befand und als Gase nur Wasserstoff und Sauerstoff aus der Lösung entwichen ist, liegt die Vermutung nahe, dass es sich bei der Neutralisation um die Reaktion</w:t>
            </w:r>
          </w:p>
          <w:p>
            <w:pPr>
              <w:pStyle w:val="Normal"/>
              <w:rPr/>
            </w:pPr>
            <w:r>
              <w:rPr>
                <w:rStyle w:val="StrongEmphasis"/>
                <w:b w:val="false"/>
              </w:rPr>
              <w:t>Kalilauge + Schwefelsäure --&gt; Kaliumsulfat + Wasser</w:t>
            </w:r>
          </w:p>
          <w:p>
            <w:pPr>
              <w:pStyle w:val="Footer"/>
              <w:tabs>
                <w:tab w:val="clear" w:pos="8505"/>
              </w:tabs>
              <w:rPr/>
            </w:pPr>
            <w:r>
              <w:rPr/>
              <w:t xml:space="preserve">handelt, wie sie aus der Reaktion von Säuren mit Basen bereits bekannt ist.  </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rPr/>
            </w:pPr>
            <w:r>
              <w:rPr/>
              <w:t>Hypothese</w:t>
            </w:r>
          </w:p>
          <w:p>
            <w:pPr>
              <w:pStyle w:val="Stichwort"/>
              <w:rPr/>
            </w:pPr>
            <w:r>
              <w:rPr/>
              <w:t>zum chem. Gleichgewicht</w:t>
            </w:r>
          </w:p>
          <w:p>
            <w:pPr>
              <w:pStyle w:val="Stichwort"/>
              <w:spacing w:before="0" w:after="60"/>
              <w:jc w:val="right"/>
              <w:rPr/>
            </w:pPr>
            <w:r>
              <w:rPr/>
              <w:t>im Elektrolyt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rPr>
                <w:b/>
                <w:b/>
              </w:rPr>
            </w:pPr>
            <w:r>
              <w:rPr>
                <w:b/>
              </w:rPr>
              <w:t>Die Elektroneutralitätsbedingung wurde demnach ebenso wie die chemische Neutralität im geschlossenen System der Hofmann-Elektrolyse zwischenzeitlich nur verschoben, aber nicht gestört.</w:t>
            </w:r>
          </w:p>
          <w:p>
            <w:pPr>
              <w:pStyle w:val="Normal"/>
              <w:spacing w:before="0" w:after="60"/>
              <w:rPr>
                <w:b/>
                <w:b/>
              </w:rPr>
            </w:pPr>
            <w:r>
              <w:rPr>
                <w:b/>
              </w:rPr>
            </w:r>
          </w:p>
        </w:tc>
        <w:tc>
          <w:tcPr>
            <w:tcW w:w="80" w:type="dxa"/>
            <w:tcBorders/>
          </w:tcPr>
          <w:p>
            <w:pPr>
              <w:pStyle w:val="Normal"/>
              <w:snapToGrid w:val="false"/>
              <w:spacing w:before="0" w:after="60"/>
              <w:rPr/>
            </w:pPr>
            <w:r>
              <w:rPr/>
            </w:r>
          </w:p>
        </w:tc>
        <w:tc>
          <w:tcPr>
            <w:tcW w:w="2125" w:type="dxa"/>
            <w:tcBorders/>
          </w:tcPr>
          <w:p>
            <w:pPr>
              <w:pStyle w:val="Stichwort"/>
              <w:spacing w:before="0" w:after="60"/>
              <w:jc w:val="center"/>
              <w:rPr/>
            </w:pPr>
            <w:r>
              <w:rPr/>
              <w:t>Chemisches Gleichgewich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 xml:space="preserve">Das Volumenverhältnis der entstandenen Gase ist vermutlich nicht zufällig 2:1. Man weiß bereits, das Wasserstoff mit Sauerstoff unter Bildung von Wasser reagiert. Mit einer besonderen Apparatur soll nun die quantitative Bildung von Wasser untersucht werde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Hypothese</w:t>
            </w:r>
          </w:p>
        </w:tc>
      </w:tr>
    </w:tbl>
    <w:p>
      <w:pPr>
        <w:sectPr>
          <w:headerReference w:type="default" r:id="rId4"/>
          <w:headerReference w:type="first" r:id="rId5"/>
          <w:footerReference w:type="default" r:id="rId6"/>
          <w:footerReference w:type="first" r:id="rId7"/>
          <w:type w:val="nextPage"/>
          <w:pgSz w:w="11906" w:h="16838"/>
          <w:pgMar w:left="567" w:right="567" w:gutter="794" w:header="567" w:top="623" w:footer="567" w:bottom="623"/>
          <w:pgNumType w:fmt="decimal"/>
          <w:formProt w:val="false"/>
          <w:titlePg/>
          <w:textDirection w:val="lrTb"/>
          <w:docGrid w:type="default" w:linePitch="218" w:charSpace="0"/>
        </w:sectPr>
      </w:pP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rPr/>
            </w:pPr>
            <w:bookmarkStart w:id="3" w:name="Knallgaseudiometer"/>
            <w:bookmarkEnd w:id="3"/>
            <w:r>
              <w:rPr/>
              <w:t>Versuche mit dem Knallgaseudiometer</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Ziel der Untersuchung ist zu zeigen, dass sich zwei Volumina Wasserstoff mit einem Volumen Sauerstoff vollständig zu dem neutralen Wasser verbinden. Die dazu benutze Apparatur ist das Knallgaseudiometer.</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Knallgas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5</w:t>
            </w:r>
            <w:r>
              <w:rPr/>
              <w:fldChar w:fldCharType="end"/>
            </w:r>
            <w:r>
              <w:rPr/>
              <w:t xml:space="preserve">: </w:t>
              <w:tab/>
              <w:t xml:space="preserve">Knallgaseudiometer mit Sperrflüssigkeit Wasser </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pPr>
            <w:r>
              <w:rPr>
                <w:b w:val="false"/>
                <w:bCs/>
              </w:rPr>
              <w:t>Will man auch feststellen, wie groß das Gasvolumen des entstandenen Wassers ist, muss man  Quecksilber als Sperrflüssigkeit verwenden</w:t>
            </w:r>
            <w:r>
              <w:rPr>
                <w:rStyle w:val="FootnoteCharacters"/>
                <w:rStyle w:val="FootnoteAnchor"/>
                <w:b/>
                <w:bCs/>
              </w:rPr>
              <w:footnoteReference w:id="2"/>
            </w:r>
            <w:r>
              <w:rPr>
                <w:b w:val="false"/>
                <w:bCs/>
              </w:rPr>
              <w:t xml:space="preserve"> und das Eudiometer heizbar machen, um die Reaktion oberhalb 100°C durchführen zu können.  Dann kann man die Gasvolumina von Edukten und Produkten direkt vergleichen. </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Heizbares Knallgas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pPr>
            <w:r>
              <w:rPr>
                <w:b w:val="false"/>
                <w:bCs/>
              </w:rPr>
              <w:t xml:space="preserve">Nach dem </w:t>
            </w:r>
            <w:r>
              <w:rPr>
                <w:bCs/>
              </w:rPr>
              <w:t xml:space="preserve">Satz von </w:t>
            </w:r>
            <w:r>
              <w:rPr>
                <w:bCs/>
                <w:i/>
              </w:rPr>
              <w:t>Avogadro</w:t>
            </w:r>
            <w:r>
              <w:rPr>
                <w:b w:val="false"/>
                <w:bCs/>
              </w:rPr>
              <w:t xml:space="preserve"> sind bei gleichem Druck und gleichen Volumina gleich viele Teilchen.</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Satz von Avogadro</w:t>
            </w:r>
          </w:p>
        </w:tc>
      </w:tr>
      <w:tr>
        <w:trPr/>
        <w:tc>
          <w:tcPr>
            <w:tcW w:w="63" w:type="dxa"/>
            <w:tcBorders/>
          </w:tcPr>
          <w:p>
            <w:pPr>
              <w:pStyle w:val="Normal"/>
              <w:snapToGrid w:val="false"/>
              <w:spacing w:before="0" w:after="60"/>
              <w:rPr>
                <w:b/>
                <w:b/>
              </w:rPr>
            </w:pPr>
            <w:r>
              <w:rPr>
                <w:b/>
              </w:rPr>
            </w:r>
          </w:p>
        </w:tc>
        <w:tc>
          <w:tcPr>
            <w:tcW w:w="76" w:type="dxa"/>
            <w:tcBorders/>
          </w:tcPr>
          <w:p>
            <w:pPr>
              <w:pStyle w:val="Normal"/>
              <w:snapToGrid w:val="false"/>
              <w:spacing w:before="0" w:after="60"/>
              <w:rPr/>
            </w:pPr>
            <w:r>
              <w:rPr/>
            </w:r>
          </w:p>
        </w:tc>
        <w:tc>
          <w:tcPr>
            <w:tcW w:w="7326" w:type="dxa"/>
            <w:tcBorders/>
            <w:shd w:fill="FFFFFF" w:val="clear"/>
          </w:tcPr>
          <w:p>
            <w:pPr>
              <w:pStyle w:val="Bildunterschrift"/>
              <w:snapToGrid w:val="false"/>
              <w:rPr/>
            </w:pPr>
            <w:r>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6</w:t>
            </w:r>
            <w:r>
              <w:rPr/>
              <w:fldChar w:fldCharType="end"/>
            </w:r>
            <w:r>
              <w:rPr/>
              <w:t xml:space="preserve">: </w:t>
              <w:tab/>
              <w:t>Heizbares Knallgaseudiometer mit Quecksilber als Sperrflüssigkeit</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 xml:space="preserve">In das mit Wasser gefüllte Knallgaseudiometer werden wechselnde Volumina reinen Wasserstoffs und Sauerstoff gegeben. Anschließend wird das Gasgemisch mit einem Piezo-Zünder elektrisch gezündet. Das Gemisch explodiert. Je nach Gemischverhältnis bleibt ein Restgas. Um dieses zu identifizieren, wird das Restgas mit einem weiteren Volumen Wasserstoff oder Sauerstoff versetzt. Je nachdem ob es zündbar ist, kann entschieden werden, welches Element das Restgas ausmachte.  </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Nachweis im 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Es ergibt sich, dass  sich die Art und Volumen des Restgases so verhalten, dass sie nur mit einer Reaktion von 2 Volumina Wasserstoff [ H ]mit einem Volumen Sauerstoff [ O ] zu erklären sind.</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Dieses Ergebnis lässt eine Darstellung in Formelschreibweise zu:</w:t>
            </w:r>
          </w:p>
          <w:p>
            <w:pPr>
              <w:pStyle w:val="Abschnittstitel"/>
              <w:spacing w:before="0" w:after="60"/>
              <w:rPr/>
            </w:pPr>
            <w:r>
              <w:rPr>
                <w:b w:val="false"/>
                <w:bCs/>
                <w:lang w:val="it-IT"/>
              </w:rPr>
              <w:t>2 [ H ] + 1 [ O ]   --&gt;   [ H</w:t>
            </w:r>
            <w:r>
              <w:rPr>
                <w:b w:val="false"/>
                <w:bCs/>
                <w:vertAlign w:val="subscript"/>
                <w:lang w:val="it-IT"/>
              </w:rPr>
              <w:t>2</w:t>
            </w:r>
            <w:r>
              <w:rPr>
                <w:b w:val="false"/>
                <w:bCs/>
                <w:lang w:val="it-IT"/>
              </w:rPr>
              <w:t>O ]</w:t>
            </w:r>
          </w:p>
        </w:tc>
        <w:tc>
          <w:tcPr>
            <w:tcW w:w="80" w:type="dxa"/>
            <w:tcBorders/>
          </w:tcPr>
          <w:p>
            <w:pPr>
              <w:pStyle w:val="Normal"/>
              <w:snapToGrid w:val="false"/>
              <w:spacing w:before="0" w:after="60"/>
              <w:rPr>
                <w:b w:val="false"/>
                <w:b w:val="false"/>
                <w:bCs/>
                <w:lang w:val="it-IT"/>
              </w:rPr>
            </w:pPr>
            <w:r>
              <w:rPr>
                <w:b w:val="false"/>
                <w:bCs/>
                <w:lang w:val="it-IT"/>
              </w:rPr>
            </w:r>
          </w:p>
        </w:tc>
        <w:tc>
          <w:tcPr>
            <w:tcW w:w="2125" w:type="dxa"/>
            <w:tcBorders/>
          </w:tcPr>
          <w:p>
            <w:pPr>
              <w:pStyle w:val="Stichwort"/>
              <w:snapToGrid w:val="false"/>
              <w:spacing w:before="0" w:after="60"/>
              <w:rPr>
                <w:lang w:val="it-IT"/>
              </w:rPr>
            </w:pPr>
            <w:r>
              <w:rPr>
                <w:lang w:val="it-IT"/>
              </w:rPr>
            </w:r>
          </w:p>
        </w:tc>
      </w:tr>
      <w:tr>
        <w:trPr/>
        <w:tc>
          <w:tcPr>
            <w:tcW w:w="63" w:type="dxa"/>
            <w:tcBorders/>
          </w:tcPr>
          <w:p>
            <w:pPr>
              <w:pStyle w:val="Normal"/>
              <w:snapToGrid w:val="false"/>
              <w:spacing w:before="0" w:after="60"/>
              <w:rPr>
                <w:lang w:val="it-IT"/>
              </w:rPr>
            </w:pPr>
            <w:r>
              <w:rPr>
                <w:lang w:val="it-IT"/>
              </w:rPr>
            </w:r>
          </w:p>
        </w:tc>
        <w:tc>
          <w:tcPr>
            <w:tcW w:w="76" w:type="dxa"/>
            <w:tcBorders/>
          </w:tcPr>
          <w:p>
            <w:pPr>
              <w:pStyle w:val="Normal"/>
              <w:snapToGrid w:val="false"/>
              <w:spacing w:before="0" w:after="60"/>
              <w:rPr>
                <w:lang w:val="it-IT"/>
              </w:rPr>
            </w:pPr>
            <w:r>
              <w:rPr>
                <w:lang w:val="it-IT"/>
              </w:rPr>
            </w:r>
          </w:p>
        </w:tc>
        <w:tc>
          <w:tcPr>
            <w:tcW w:w="7326" w:type="dxa"/>
            <w:tcBorders/>
            <w:shd w:fill="FFFFFF" w:val="clear"/>
          </w:tcPr>
          <w:p>
            <w:pPr>
              <w:pStyle w:val="Abschnittstitel"/>
              <w:spacing w:before="0" w:after="60"/>
              <w:ind w:left="708" w:hanging="0"/>
              <w:jc w:val="left"/>
              <w:rPr/>
            </w:pPr>
            <w:r>
              <w:rPr>
                <w:b w:val="false"/>
                <w:bCs/>
              </w:rPr>
              <w:t xml:space="preserve">Ein </w:t>
            </w:r>
            <w:r>
              <w:rPr>
                <w:bCs/>
              </w:rPr>
              <w:t>Elementsymbol ist Stellvertreter genau eines Atoms</w:t>
            </w:r>
            <w:r>
              <w:rPr>
                <w:b w:val="false"/>
                <w:bCs/>
              </w:rPr>
              <w:t xml:space="preserve"> in einer </w:t>
            </w:r>
            <w:r>
              <w:rPr>
                <w:bCs/>
              </w:rPr>
              <w:t>chemischen Verbindung</w:t>
            </w:r>
            <w:r>
              <w:rPr>
                <w:b w:val="false"/>
                <w:bCs/>
              </w:rPr>
              <w:t xml:space="preserve">. Es besteht aus einem oder höchstens zwei Buchstaben, wobei der erste Buchstabe immer groß geschrieben wird. </w:t>
            </w:r>
          </w:p>
          <w:p>
            <w:pPr>
              <w:pStyle w:val="Abschnittstitel"/>
              <w:spacing w:before="0" w:after="60"/>
              <w:ind w:left="708" w:hanging="0"/>
              <w:jc w:val="left"/>
              <w:rPr/>
            </w:pPr>
            <w:r>
              <w:rPr>
                <w:b w:val="false"/>
                <w:bCs/>
              </w:rPr>
              <w:t xml:space="preserve">Eine Verbindung wird mit Elementsymbolen in einer chemischen Formel so dargestellt, dass alle darin vorkommenden Elemente in speziell vereinbarter Reihenfolge aufgezählt werden. Taucht ein Elementsymbol mehrfach auf, so wird die </w:t>
            </w:r>
            <w:r>
              <w:rPr>
                <w:bCs/>
              </w:rPr>
              <w:t>Häufigkeit</w:t>
            </w:r>
            <w:r>
              <w:rPr>
                <w:b w:val="false"/>
                <w:bCs/>
              </w:rPr>
              <w:t xml:space="preserve"> des Elementes in einem Teilchen der Verbindung durch eine </w:t>
            </w:r>
            <w:r>
              <w:rPr>
                <w:bCs/>
              </w:rPr>
              <w:t>kleine tiefgestellte Zahl hinter dem Element</w:t>
            </w:r>
            <w:r>
              <w:rPr>
                <w:b w:val="false"/>
                <w:bCs/>
              </w:rPr>
              <w:t xml:space="preserve"> angegeben. Man nennt diese Formel </w:t>
            </w:r>
            <w:r>
              <w:rPr>
                <w:bCs/>
              </w:rPr>
              <w:t>Summenformel</w:t>
            </w:r>
            <w:r>
              <w:rPr>
                <w:b w:val="false"/>
                <w:bCs/>
              </w:rPr>
              <w:t>.</w:t>
            </w:r>
          </w:p>
          <w:p>
            <w:pPr>
              <w:pStyle w:val="Abschnittstitel"/>
              <w:spacing w:before="0" w:after="60"/>
              <w:ind w:left="708" w:hanging="0"/>
              <w:jc w:val="left"/>
              <w:rPr>
                <w:b w:val="false"/>
                <w:b w:val="false"/>
                <w:bCs/>
              </w:rPr>
            </w:pPr>
            <w:r>
              <w:rPr>
                <w:b w:val="false"/>
                <w:bCs/>
              </w:rPr>
              <w:t>Die Formeleinheit stellt die beteiligten Atome in einer Molekülverbindung dar.</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Formelschreibweis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tabs>
          <w:tab w:val="left" w:pos="400" w:leader="none"/>
          <w:tab w:val="left" w:pos="1360" w:leader="none"/>
        </w:tabs>
        <w:rPr/>
      </w:pPr>
      <w:bookmarkStart w:id="4" w:name="Experiment_elektrische_Leitfähigkeit"/>
      <w:bookmarkEnd w:id="4"/>
      <w:r>
        <w:rPr/>
        <w:t>Experiment Untersuchung der elektrischen Leitfähigkeit</w:t>
      </w:r>
    </w:p>
    <w:tbl>
      <w:tblPr>
        <w:tblW w:w="9670" w:type="dxa"/>
        <w:jc w:val="left"/>
        <w:tblInd w:w="-20" w:type="dxa"/>
        <w:tblLayout w:type="fixed"/>
        <w:tblCellMar>
          <w:top w:w="20" w:type="dxa"/>
          <w:left w:w="20" w:type="dxa"/>
          <w:bottom w:w="20" w:type="dxa"/>
          <w:right w:w="20" w:type="dxa"/>
        </w:tblCellMar>
      </w:tblPr>
      <w:tblGrid>
        <w:gridCol w:w="157"/>
        <w:gridCol w:w="80"/>
        <w:gridCol w:w="7428"/>
        <w:gridCol w:w="80"/>
        <w:gridCol w:w="1925"/>
      </w:tblGrid>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napToGrid w:val="false"/>
              <w:spacing w:before="60" w:after="60"/>
              <w:rPr/>
            </w:pPr>
            <w:r>
              <w:rPr/>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Stichwor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 xml:space="preserve">Ziel und Zweck: </w:t>
            </w:r>
            <w:r>
              <w:rPr>
                <w:b w:val="false"/>
              </w:rPr>
              <w:t xml:space="preserve">Verschieden Stoffe sollen auf ihrer elektrische Leitfähigkeit untersucht werden,  um Stoffe besser unterscheiden zu können. </w:t>
            </w:r>
          </w:p>
        </w:tc>
        <w:tc>
          <w:tcPr>
            <w:tcW w:w="80" w:type="dxa"/>
            <w:tcBorders/>
          </w:tcPr>
          <w:p>
            <w:pPr>
              <w:pStyle w:val="Normal"/>
              <w:snapToGrid w:val="false"/>
              <w:spacing w:before="0" w:after="60"/>
              <w:rPr/>
            </w:pPr>
            <w:r>
              <w:rPr/>
            </w:r>
          </w:p>
        </w:tc>
        <w:tc>
          <w:tcPr>
            <w:tcW w:w="1925" w:type="dxa"/>
            <w:tcBorders/>
          </w:tcPr>
          <w:p>
            <w:pPr>
              <w:pStyle w:val="Stichwort"/>
              <w:snapToGrid w:val="false"/>
              <w:spacing w:before="0" w:after="60"/>
              <w:rPr/>
            </w:pPr>
            <w:r>
              <w:rPr/>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t>Elektrische Spannung, elektrischer Strom, Glühlampe, Funktionsweise von Strom- und Spannungsmessgerät</w:t>
            </w:r>
          </w:p>
        </w:tc>
        <w:tc>
          <w:tcPr>
            <w:tcW w:w="80" w:type="dxa"/>
            <w:tcBorders/>
          </w:tcPr>
          <w:p>
            <w:pPr>
              <w:pStyle w:val="Normal"/>
              <w:snapToGrid w:val="false"/>
              <w:spacing w:before="0" w:after="60"/>
              <w:rPr/>
            </w:pPr>
            <w:r>
              <w:rPr/>
            </w:r>
          </w:p>
        </w:tc>
        <w:tc>
          <w:tcPr>
            <w:tcW w:w="1925" w:type="dxa"/>
            <w:tcBorders/>
          </w:tcPr>
          <w:p>
            <w:pPr>
              <w:pStyle w:val="Stichwort"/>
              <w:snapToGrid w:val="false"/>
              <w:spacing w:before="0" w:after="60"/>
              <w:rPr/>
            </w:pPr>
            <w:r>
              <w:rPr/>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Experiment</w:t>
            </w:r>
          </w:p>
          <w:p>
            <w:pPr>
              <w:pStyle w:val="Bild"/>
              <w:jc w:val="center"/>
              <w:rPr/>
            </w:pPr>
            <w:r>
              <w:rPr/>
              <w:drawing>
                <wp:inline distT="0" distB="0" distL="0" distR="0">
                  <wp:extent cx="184785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1847850" cy="1225550"/>
                          </a:xfrm>
                          <a:prstGeom prst="rect">
                            <a:avLst/>
                          </a:prstGeom>
                        </pic:spPr>
                      </pic:pic>
                    </a:graphicData>
                  </a:graphic>
                </wp:inline>
              </w:drawing>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4</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7</w:t>
            </w:r>
            <w:r>
              <w:rPr/>
              <w:fldChar w:fldCharType="end"/>
            </w:r>
            <w:r>
              <w:rPr/>
              <w:t xml:space="preserve">: </w:t>
              <w:tab/>
              <w:t>Apparatur zur Bestimmung der elektrischen Leitfähigkeit</w:t>
            </w:r>
          </w:p>
          <w:p>
            <w:pPr>
              <w:pStyle w:val="Normal"/>
              <w:rPr/>
            </w:pPr>
            <w:r>
              <w:rPr/>
              <w:t>Durchführung, Beobachtung: Aufbau der Schaltung nach Skizze, Blindprobe mit Luft und einem Metall (z. B. Kupferblech)</w:t>
            </w:r>
          </w:p>
          <w:p>
            <w:pPr>
              <w:pStyle w:val="Footer"/>
              <w:tabs>
                <w:tab w:val="clear" w:pos="8505"/>
              </w:tabs>
              <w:spacing w:before="0" w:after="60"/>
              <w:rPr/>
            </w:pPr>
            <w:r>
              <w:rPr/>
              <w:t xml:space="preserve">Man bringt verschiedene Stoffe zwischen die Elektroden und beobachtet die Glühlampe und die Stoffe, während sie den Strom leiten. </w:t>
              <w:br/>
              <w:t>Außerdem untersucht man auch die wässrigen Lösungen von Stoffen und ihre Schmelzen, soweit man die Temperaturen zum Schmelzen erreichen kann, ohne dass sich die Stoffe allein durch das Erhitzen bereits zersetzen.</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fähigkeitsexperimen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Ergebnis: </w:t>
              <w:br/>
              <w:t>Leiter erster Art</w:t>
            </w:r>
            <w:r>
              <w:rPr/>
              <w:t xml:space="preserve">. Sie verändern sich bei Stromdurchgang nicht. Hierzu gehören </w:t>
            </w:r>
            <w:r>
              <w:rPr>
                <w:b/>
              </w:rPr>
              <w:t>alle Metalle</w:t>
            </w:r>
            <w:r>
              <w:rPr/>
              <w:t xml:space="preserve"> und </w:t>
            </w:r>
            <w:r>
              <w:rPr>
                <w:b/>
              </w:rPr>
              <w:t>Graphit in Form von Kohlenstoff</w:t>
            </w:r>
            <w:r>
              <w:rPr/>
              <w: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er erster Ar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Leiter zweiter Art:</w:t>
            </w:r>
            <w:r>
              <w:rPr/>
              <w:t xml:space="preserve"> Sie leiten den elektrischen Strom nur als wässriger Lösungen und zersetzen sich dabei. Dazu zählen Säuren, Basen und Salze. Außerdem leiten auch ihre Schmelzen mehr oder weniger gut. – Viele Säuren leiten als Flüssigkeiten verhältnismäßig schlecht. </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er zweiter Art</w:t>
            </w:r>
          </w:p>
        </w:tc>
      </w:tr>
      <w:tr>
        <w:trPr/>
        <w:tc>
          <w:tcPr>
            <w:tcW w:w="157" w:type="dxa"/>
            <w:tcBorders/>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bCs w:val="false"/>
              </w:rPr>
              <w:t>Isolatoren</w:t>
            </w:r>
            <w:r>
              <w:rPr/>
              <w:t xml:space="preserve"> leiten den elektrischen Strom nicht. Dazu gehören fast alle Kunststoffe, Zucker, Harnstoff aber </w:t>
            </w:r>
            <w:r>
              <w:rPr>
                <w:b/>
              </w:rPr>
              <w:t xml:space="preserve">auch reines Wasser und Alkohol </w:t>
            </w:r>
            <w:r>
              <w:rPr/>
              <w:t>. Auch die wässrigen Lösungen von Kunststoffen, Zucker, Harnstoff und Alkohol leiten nich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Isolatoren</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Anmerkung: </w:t>
            </w:r>
            <w:r>
              <w:rPr/>
              <w:t>Die elektrische Leitfähigkeit von Stoffen ist die Eigenschaft, die sich in der Natur der Stoffe am stärksten unterscheidet. Allerdings ist die elektrische Leitfähigkeit sehr von der Reinheit des Stoffes abhängig, so dass die elektrische Leitfähigkeit zur Identifizierung eines Stoffe wenig beitragen kann. Bereits Spuren von Verunreinigung verändern häufig die Leitfähigkeit deutlich. Daher findet die Leitfähigkeit eines Stoffes Verwendung zur Bestimmung der Reinhei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Nutzen</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hyperlink w:anchor="Zum_Anfang">
        <w:r>
          <w:rPr>
            <w:rStyle w:val="InternetLink"/>
          </w:rPr>
          <w:t>Zum_Anfang</w:t>
        </w:r>
      </w:hyperlink>
    </w:p>
    <w:p>
      <w:pPr>
        <w:pStyle w:val="Leerzeile"/>
        <w:rPr/>
      </w:pPr>
      <w:r>
        <w:rPr/>
      </w:r>
    </w:p>
    <w:p>
      <w:pPr>
        <w:pStyle w:val="Heading4"/>
        <w:rPr/>
      </w:pPr>
      <w:r>
        <w:rPr/>
        <w:t>K91 K92 elektrische Leitfähigkeit</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5" w:name="K91_Elektrische_Leitfähigkeit"/>
                  <w:bookmarkEnd w:id="5"/>
                  <w:r>
                    <w:rPr/>
                    <w:t>91</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Beschreiben mit einfachen Worten, wie die Bestimmung der elektrischen Leitfähigkeit aufgebaut is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rtige eine Skizze zur qualitativen Bestimmung der elektrischen Leitfähigkeit von Stoffen an.</w:t>
                    <w:br/>
                    <w:t>Benenne alle Teile.</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schreibe mir Worten die Schaltung zur qualitativen Bestimmung der Leitfähigkeit.</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muss man bei der Schaltung der elektrischen Strom- und Spannungsmessgeräten achtsam vorgeh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omit beginnt man immer bei einer neuen Experiment? </w:t>
                    <w:br/>
                    <w:t>Wie der Beginn bei der Leitfähigkeitsmessung aus?</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Leitfähigkei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Untersuchung der elektrischen Leitfähigkeit benötigt eine elektrische Spannungsquelle, ein Instrument zur Anzeige des fließenden Stromes und einen Prüfraum, in den Stoffe gebracht werden können, durch die der elektrische Strom fließen sol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02997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3" r="-9" b="-13"/>
                                <a:stretch>
                                  <a:fillRect/>
                                </a:stretch>
                              </pic:blipFill>
                              <pic:spPr bwMode="auto">
                                <a:xfrm>
                                  <a:off x="0" y="0"/>
                                  <a:ext cx="1029970" cy="68707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wird ein Stromkreis aufgebaut, bestehend aus einer Gleichspannungsquelle, einem Schalter, einem Spannungsmessgerät und einem Stromstärkemessgerät. Parallel zum Spannungsmessgerät werden die Prüfelektroden geschalt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rden Voltmeter und Amperemeter vertauscht benutzt, können sie zerstört werden. Amperemeter werden immer „in Reihe“ zum zu messenden Objekt geschaltet, Voltmeter werden immer „paralle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Mit der Blindprobe prüft man die Funktionsfähigkeit des Experimentes. Bereits bei kleinen Spannungen müssen die Messgeräte ausschlagen, wenn sich die Elektroden berühren und „Null“ anzeigen, wenn sich Luft zwischen den Elektroden befinde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6" w:name="K92_leiterarten"/>
                  <w:bookmarkEnd w:id="6"/>
                  <w:r>
                    <w:rPr/>
                    <w:t>9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eiterart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Stoffklasse, die den Strom leiten, ohne sich dabei zu verändern? Welche Elemente gehören daz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Stoffe, die den Strom nur in geschmolzenem Zustand leiten? Was geschieht bei der Stromleitung mit den Stoff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lche Stoffe gehören zu den Leitern zweiter Art? </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Stoffe, die den Strom nicht leiten? Welche Stoffe sind sehr gute Isolator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u welcher Leiterart gehört reines Wass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leitet Leitungswass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für verwendet man Leiter erster Art in der Technik?</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lche Metalle leiten den elektrischen Strom sehr gu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raus besteht ein Experimentierkabel?</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eiterart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sind die Leiter erster Art. Zu ihnen gehören alle Metalle und Graphit in seiner Erscheinungsform (Modifikation als Graphi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 xml:space="preserve">Leiten Stoffe nur in geschmolzenem Zustand sind es </w:t>
                  </w:r>
                  <w:r>
                    <w:rPr>
                      <w:b/>
                    </w:rPr>
                    <w:t>Leiter zweiter Art</w:t>
                  </w:r>
                  <w:r>
                    <w:rPr/>
                    <w:t>. Dabei zersetzen sich die Stoffe, es werden neue Stoffe gebil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Stoffgruppe der wässrigen Säuren, Laugen und Salze sind Leiter zweiter Art. Salze leiten auch in geschmolzenem Zustand merkli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Stoffe, die den Strom nicht leiten heißen Nichtleiter oder auch Isolatoren. Gute Isolatoren sind Glas, Porzellan, die Naturstoffe Gummi und Horn, die Kunststoffe Polyvinylchlorid (PVC) und Polytetrafluorethylen (PTF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
                    </w:rPr>
                    <w:t>Reines</w:t>
                  </w:r>
                  <w:r>
                    <w:rPr/>
                    <w:t xml:space="preserve"> Wasser gehört zu den </w:t>
                  </w:r>
                  <w:r>
                    <w:rPr>
                      <w:b/>
                    </w:rPr>
                    <w:t>Nichtleiter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n Leitungswasser sind Salze gelös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Leiter erster Art sind Metalle. Sie sind relativ biegsam, die man für elektrische Leitungen verwendet. Man kann daraus Drähte ziehe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ute metallische Leiter sind Silber, Kupfer, Gold, Aluminium, Quecksilb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in Experimentierkabel besteht aus einem Bündel von dünnen Kupferdrähten, damit es biegsam ist. Ummantelt ist das Kabel mit PVC.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hyperlink w:anchor="Zum_Anfang">
        <w:r>
          <w:rPr>
            <w:rStyle w:val="InternetLink"/>
          </w:rPr>
          <w:t>Zum_Anfang</w:t>
        </w:r>
      </w:hyperlink>
    </w:p>
    <w:p>
      <w:pPr>
        <w:pStyle w:val="Leerzeile"/>
        <w:rPr/>
      </w:pPr>
      <w:r>
        <w:rPr/>
      </w:r>
    </w:p>
    <w:p>
      <w:pPr>
        <w:pStyle w:val="Heading4"/>
        <w:rPr/>
      </w:pPr>
      <w:r>
        <w:rPr/>
        <w:t>K101 K102 Elektrische Stoffeigenschaft; elektrisches Gleichgewicht</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7" w:name="K101_Elektrische_Stoffeigenschaften"/>
                  <w:bookmarkEnd w:id="7"/>
                  <w:r>
                    <w:rPr/>
                    <w:t>101</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Stoffeigenschaf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elektrische Messgröße dient in der Chemie der Kennzeichnung von Stoffen? Wie hängt diese mit dem elektrischen Widerstand zusamm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von hängt der Widerstand eines Stoffes ab?</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ervollständige den Satz: Je größer der Widerstand , desto  __________   ist die elektrische Leitfähigkeit.</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größer der Leiter-Querschnitt ,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größer der Abstand der Elektroden,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höher die Temperatur des Elektrolyten,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Das Element Kohlenstoff kann in zwei Arten (Modifikationen) vorkommen. Wodurch unterscheiden sie sich?</w:t>
                    <w:br/>
                  </w:r>
                </w:p>
                <w:p>
                  <w:pPr>
                    <w:pStyle w:val="Normal"/>
                    <w:rPr/>
                  </w:pPr>
                  <w:r>
                    <w:rPr/>
                    <w:br/>
                    <w:br/>
                  </w:r>
                </w:p>
                <w:p>
                  <w:pPr>
                    <w:pStyle w:val="Normal"/>
                    <w:widowControl/>
                    <w:bidi w:val="0"/>
                    <w:spacing w:before="0" w:after="60"/>
                    <w:rPr/>
                  </w:pPr>
                  <w:r>
                    <w:rPr/>
                    <w:t>Woran liegt da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1</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Stoffeigenschaf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n der Chemie misst man die </w:t>
                  </w:r>
                  <w:r>
                    <w:rPr>
                      <w:b/>
                    </w:rPr>
                    <w:t xml:space="preserve">elektrische Leitfähigkeit </w:t>
                  </w:r>
                  <w:r>
                    <w:rPr>
                      <w:b/>
                      <w:i/>
                    </w:rPr>
                    <w:t>L</w:t>
                  </w:r>
                  <w:r>
                    <w:rPr/>
                    <w:t xml:space="preserve">. Sie ist der Kehrwert des elektrischen Widerstandes </w:t>
                  </w:r>
                  <w:r>
                    <w:rPr>
                      <w:b/>
                      <w:i/>
                    </w:rPr>
                    <w:t>R</w:t>
                  </w:r>
                  <w:r>
                    <w:rPr>
                      <w:b/>
                    </w:rPr>
                    <w:t xml:space="preserve">. </w:t>
                  </w:r>
                  <w:r>
                    <w:rPr/>
                    <w:t xml:space="preserve">Es gilt: </w:t>
                  </w:r>
                  <w:r>
                    <w:rPr>
                      <w:b/>
                      <w:i/>
                    </w:rPr>
                    <w:t>L</w:t>
                  </w:r>
                  <w:r>
                    <w:rPr>
                      <w:b/>
                    </w:rPr>
                    <w:t xml:space="preserve"> = 1/</w:t>
                  </w:r>
                  <w:r>
                    <w:rPr>
                      <w:b/>
                      <w:i/>
                    </w:rPr>
                    <w:t>R</w:t>
                  </w:r>
                  <w:r>
                    <w:rPr/>
                    <w:t xml:space="preserve">. Die Einheit der </w:t>
                  </w:r>
                  <w:r>
                    <w:rPr>
                      <w:b/>
                    </w:rPr>
                    <w:t>elektrischen Leitfähigkeit</w:t>
                  </w:r>
                  <w:r>
                    <w:rPr/>
                    <w:t xml:space="preserve"> ist das Siemens, 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Widerstand eines Stoffes hängt ab von der Stoffsorte, der Länge und dem Querschnitt des Stoff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Vervollständige den Satz: Je größer der Widerstand , desto  </w:t>
                  </w:r>
                  <w:r>
                    <w:rPr>
                      <w:b/>
                    </w:rPr>
                    <w:t xml:space="preserve">kleiner </w:t>
                  </w:r>
                  <w:r>
                    <w:rPr/>
                    <w:t>ist die elektrische Leitfähigkeit. (umgekehr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größer der Leiter-Querschnitt , desto  </w:t>
                  </w:r>
                  <w:r>
                    <w:rPr>
                      <w:b/>
                    </w:rPr>
                    <w:t>größer</w:t>
                  </w:r>
                  <w:r>
                    <w:rPr/>
                    <w:t xml:space="preserve"> ist die elektrische Leitfähigkei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größer der Abstand der Elektroden, desto </w:t>
                  </w:r>
                  <w:r>
                    <w:rPr>
                      <w:b/>
                    </w:rPr>
                    <w:t>kleiner</w:t>
                  </w:r>
                  <w:r>
                    <w:rPr/>
                    <w:t xml:space="preserve">  ist die elektrische Leitfähigkeit. (umkehr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höher die Temperatur des Elektrolyten, desto  </w:t>
                  </w:r>
                  <w:r>
                    <w:rPr>
                      <w:b/>
                    </w:rPr>
                    <w:t>größer</w:t>
                  </w:r>
                  <w:r>
                    <w:rPr/>
                    <w:t xml:space="preserve"> ist die elektrische Leitfähigkei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hlenstoff in der Modifikation als </w:t>
                  </w:r>
                  <w:r>
                    <w:rPr>
                      <w:b/>
                    </w:rPr>
                    <w:t>Graphit</w:t>
                  </w:r>
                  <w:r>
                    <w:rPr/>
                    <w:t xml:space="preserve"> ist schwarz und weich, ein guter Wärmeleiter, ein guter Leiter erster Art, ist ein Heißleiter (leitet in der Hitze besser als kalt), </w:t>
                  </w:r>
                </w:p>
                <w:p>
                  <w:pPr>
                    <w:pStyle w:val="Normal"/>
                    <w:rPr/>
                  </w:pPr>
                  <w:r>
                    <w:rPr/>
                    <w:t xml:space="preserve">Kohlenstoff in der Modifikation als </w:t>
                  </w:r>
                  <w:r>
                    <w:rPr>
                      <w:b/>
                    </w:rPr>
                    <w:t>Diamant</w:t>
                  </w:r>
                  <w:r>
                    <w:rPr/>
                    <w:t xml:space="preserve"> ist durchsichtig und extrem hart, ein schlechter Wärmeleiter , ein guter Isolator.</w:t>
                  </w:r>
                </w:p>
                <w:p>
                  <w:pPr>
                    <w:pStyle w:val="Normal"/>
                    <w:widowControl/>
                    <w:bidi w:val="0"/>
                    <w:spacing w:before="0" w:after="60"/>
                    <w:rPr/>
                  </w:pPr>
                  <w:r>
                    <w:rPr/>
                    <w:t>Ursache sind die verschiedenen Anordnungen der Atome im Kristallgitt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8" w:name="K102_Elektrisches_Gleichgewicht"/>
                  <w:bookmarkEnd w:id="8"/>
                  <w:r>
                    <w:rPr/>
                    <w:t>10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drei Prinzipien bestimmen jedes Gleichgewicht in der Natur?</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versteht man unter der Elektroneutralitätsbedingu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Auswirkung kann die Energiezufuhr auf den elektrischen Zustand eines Gleichgewichtes hab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Wirkungen haben gleiche, welche Wirkungen haben unterschiedliche Ladungen aufeinand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elektrischen Kräfte noch?</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r physikalischen Größe beschreibt man das Bestreben gleicher Ladungen sich auszugleich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m physikalischen Begriff beschreibt man die bewegte elektrische Ladung?</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s Gleichgewich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
                    </w:rPr>
                    <w:t>Das Trägheitsprinzip</w:t>
                  </w:r>
                  <w:r>
                    <w:rPr/>
                    <w:t>: es beschreibt den natürlichen zustand;</w:t>
                    <w:br/>
                  </w:r>
                  <w:r>
                    <w:rPr>
                      <w:b/>
                    </w:rPr>
                    <w:t>Das Aktionsprinzip:</w:t>
                  </w:r>
                  <w:r>
                    <w:rPr/>
                    <w:t xml:space="preserve"> es beschreibt die möglichen Arten der Veränderung, was bei Zufuhr von Energie von außen geschieht;</w:t>
                    <w:br/>
                  </w:r>
                  <w:r>
                    <w:rPr>
                      <w:b/>
                    </w:rPr>
                    <w:t>Das Reaktionsprinzip</w:t>
                  </w:r>
                  <w:r>
                    <w:rPr/>
                    <w:t xml:space="preserve">: es beschreibt die Auswirkung der Veränderung.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Alle Stoffe sind von Natur aus elektrisch neutral.</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Zufuhr von Energie kann unterschiedliche </w:t>
                  </w:r>
                  <w:r>
                    <w:rPr>
                      <w:b/>
                    </w:rPr>
                    <w:t xml:space="preserve">Ladungen </w:t>
                  </w:r>
                  <w:r>
                    <w:rPr>
                      <w:b/>
                      <w:i/>
                    </w:rPr>
                    <w:t>Q</w:t>
                  </w:r>
                  <w:r>
                    <w:rPr>
                      <w:b/>
                    </w:rPr>
                    <w:t xml:space="preserve"> freisetz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leiche Ladungen stoßen sich ab, ungleiche Ladungen ziehen sich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elektrischen Kräfte werden auch </w:t>
                  </w:r>
                  <w:r>
                    <w:rPr>
                      <w:b/>
                    </w:rPr>
                    <w:t>Coulomb-Kräfte</w:t>
                  </w:r>
                  <w:r>
                    <w:rPr/>
                    <w:t xml:space="preserve"> </w:t>
                  </w:r>
                  <w:r>
                    <w:rPr>
                      <w:b/>
                      <w:bCs w:val="false"/>
                      <w:i/>
                      <w:iCs/>
                    </w:rPr>
                    <w:t>F</w:t>
                  </w:r>
                  <w:r>
                    <w:rPr>
                      <w:vertAlign w:val="subscript"/>
                    </w:rPr>
                    <w:t>elektr.</w:t>
                  </w:r>
                  <w:r>
                    <w:rPr/>
                    <w:t xml:space="preserve"> genan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Zwischen unterschiedlichen Ladungen herrscht ein </w:t>
                  </w:r>
                  <w:r>
                    <w:rPr>
                      <w:b/>
                    </w:rPr>
                    <w:t>Potentialunterschied</w:t>
                  </w:r>
                  <w:r>
                    <w:rPr/>
                    <w:t xml:space="preserve">, Man nennt den Potentialunterschied auch </w:t>
                  </w:r>
                  <w:r>
                    <w:rPr>
                      <w:b/>
                    </w:rPr>
                    <w:t xml:space="preserve">elektrische Spannung </w:t>
                  </w:r>
                  <w:r>
                    <w:rPr>
                      <w:b/>
                      <w:i/>
                    </w:rPr>
                    <w:t>U</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Unter der </w:t>
                  </w:r>
                  <w:r>
                    <w:rPr>
                      <w:b/>
                    </w:rPr>
                    <w:t>elektrischen Stromstärke</w:t>
                  </w:r>
                  <w:r>
                    <w:rPr/>
                    <w:t xml:space="preserve"> </w:t>
                  </w:r>
                  <w:r>
                    <w:rPr>
                      <w:b/>
                      <w:i/>
                    </w:rPr>
                    <w:t xml:space="preserve">I </w:t>
                  </w:r>
                  <w:r>
                    <w:rPr/>
                    <w:t xml:space="preserve">versteht man den Quotienten der elektrischer Ladung </w:t>
                  </w:r>
                  <w:r>
                    <w:rPr>
                      <w:b/>
                      <w:i/>
                      <w:smallCaps/>
                    </w:rPr>
                    <w:t>Q</w:t>
                  </w:r>
                  <w:r>
                    <w:rPr/>
                    <w:t>, die sich pro Zeiteinheit</w:t>
                  </w:r>
                  <w:r>
                    <w:rPr>
                      <w:b/>
                      <w:i/>
                    </w:rPr>
                    <w:t xml:space="preserve"> t </w:t>
                  </w:r>
                  <w:r>
                    <w:rPr/>
                    <w:t>durch einen Leiterquerschnitt beweg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hyperlink w:anchor="Zum_Anfang">
        <w:r>
          <w:rPr>
            <w:rStyle w:val="InternetLink"/>
          </w:rPr>
          <w:t>Zum_Anfang</w:t>
        </w:r>
      </w:hyperlink>
    </w:p>
    <w:p>
      <w:pPr>
        <w:pStyle w:val="Leerzeile"/>
        <w:rPr>
          <w:color w:val="000000"/>
          <w:sz w:val="16"/>
        </w:rPr>
      </w:pPr>
      <w:r>
        <w:rPr>
          <w:color w:val="000000"/>
          <w:sz w:val="16"/>
        </w:rPr>
      </w:r>
    </w:p>
    <w:p>
      <w:pPr>
        <w:pStyle w:val="Heading4"/>
        <w:rPr/>
      </w:pPr>
      <w:r>
        <w:rPr/>
        <w:t>K103 K104 Elektrisches Gleichgewicht; Kupfersulfat-Elektrolyse</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9" w:name="K103_Elektrolyse_Kupfersulfat"/>
                  <w:bookmarkEnd w:id="9"/>
                  <w:r>
                    <w:rPr/>
                    <w:t>103</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schreibe und zeichne die Elektrolysezelle +Cu/CuSO</w:t>
                  </w:r>
                  <w:r>
                    <w:rPr>
                      <w:vertAlign w:val="subscript"/>
                    </w:rPr>
                    <w:t>4,aq</w:t>
                  </w:r>
                  <w:r>
                    <w:rPr/>
                    <w:t>/Cu-.</w:t>
                    <w:br/>
                    <w:br/>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macht man am Plus-Pol?</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Welche Beobachtungen macht man am Minus-Pol der Elektrolyse von Elektrolyse + Cu/CuSO</w:t>
                  </w:r>
                  <w:r>
                    <w:rPr>
                      <w:rFonts w:cs="Arial"/>
                      <w:vertAlign w:val="subscript"/>
                    </w:rPr>
                    <w:t>4,aq</w:t>
                  </w:r>
                  <w:r>
                    <w:rPr>
                      <w:rFonts w:cs="Arial"/>
                    </w:rPr>
                    <w:t>/Cu -?</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geschieht beim Unterbrechen des Stromes?</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as geschieht beim Umpol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bleibt die elektrische Energie?</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3</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pPr>
                  <w:r>
                    <w:rPr/>
                    <w:t>Zwei Kupferelektroden tauchen in eine wässrige Lösung von Kupfersulfat. Die Elektrolyse wird mit Gleichstrom durchgeführt</w:t>
                  </w:r>
                </w:p>
                <w:p>
                  <w:pPr>
                    <w:pStyle w:val="Bild"/>
                    <w:spacing w:before="240" w:after="60"/>
                    <w:jc w:val="center"/>
                    <w:rPr/>
                  </w:pPr>
                  <w:r>
                    <w:rPr/>
                    <w:drawing>
                      <wp:inline distT="0" distB="0" distL="0" distR="0">
                        <wp:extent cx="98044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7" t="-8" r="-7" b="-8"/>
                                <a:stretch>
                                  <a:fillRect/>
                                </a:stretch>
                              </pic:blipFill>
                              <pic:spPr bwMode="auto">
                                <a:xfrm>
                                  <a:off x="0" y="0"/>
                                  <a:ext cx="980440" cy="83629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unkelblaue Schlieren sinken herab.</w:t>
                    <w:br/>
                    <w:t>Die Kupfer-Elektrode löst sich langsam auf.</w:t>
                    <w:br/>
                    <w:t>Die Lösung wird hei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ellblaue Schlieren steigen auf</w:t>
                    <w:br/>
                    <w:t>Die Kupferelektrode wird dicker</w:t>
                    <w:br/>
                    <w:t>Die Lösung wird hei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b/>
                      <w:b/>
                    </w:rPr>
                  </w:pPr>
                  <w:r>
                    <w:rPr/>
                    <w:t>Ohne Strom sind keine Schlieren und keine Elektrodenvorgänge sichtbar. Die Lösung bleibt immer elektrisch neutr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lle Vorgänge laufen bei umgekehrter Stromrichtung auch umgekehr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elektrische Energie führt zur Erwärmung der Lösung und zur Änderung der vorher homogenen Lösung in unterschiedlich konzentrierte Kupfersulfatlösungen an den verschiedenen Elektrode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10" w:name="K104_Elektrolyse_Kupfersulfat_2"/>
                  <w:bookmarkEnd w:id="10"/>
                  <w:r>
                    <w:rPr/>
                    <w:t>10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51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Erscheinungen am Plus-Pol erklär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4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Erscheinungen am Minus-Pol erklär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elektrisch geladenen Teilch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ist die technische Stromrichtung definier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n Namen erhalten die Elektroden wegen der technischen Stromrichtung?</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zeigen, dass sich an der Katode Kupfer abscheidet, was man auf dem Kupferblech nicht genau erkennen kan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Platin von elektrolytisch abgeschiedenen Kupfer befrei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könnte an der verkupferten Platinelektrode geschehen, wenn das Kupfer vollständig aufgelöst i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732"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m Plus-Pol wird neutrales Kupfer elektrisch Positiv geladen. Kupfer lädt sich dabei  (zweifach) positiv auf, wird wasserlöslich und vom Plus-Pol angestoß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m Minus-Pol wird (zweifach) positive geladenes Kupfer elektrisch entladen. Es wird als neutrales Kupfer-Metall abgeschied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lektrisch geladene Teilchen nennt man </w:t>
                  </w:r>
                  <w:r>
                    <w:rPr>
                      <w:b/>
                    </w:rPr>
                    <w:t xml:space="preserve">Ionen </w:t>
                  </w:r>
                  <w:r>
                    <w:rPr/>
                    <w:t>(griech. Wanderer). Sie werden als positive Ionen vom Plus-Pol Angestoßen und vom Minus-Pol angezo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technische Strom fließt von plus nach minu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Die positive Elektrode, an der der Strom nach Definition in die Lösung eintritt, heißt Anode (griech Eingang), die Minus-Elektrode heißt Katode (Griech. Ausga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rsetzt man die Kupfer-Katode durch eine silbrig glänzende Platin-Elektrode, so scheidet sich deutlich sichtbar rotes Kupfer a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olt man die Stromrichtung um, so löst sich das Kupfer an der jetzt positiven verkupferten Platin-Elektrode wieder au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Strom könnte vollständig aufhören oder</w:t>
                    <w:br/>
                    <w:t>das Platin löst sich auch auf!</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5 K106 Elektrisches Gleichgewicht; Kupfersulfat-Elektrolyse</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11" w:name="K105_Ionenbennung"/>
                  <w:bookmarkEnd w:id="11"/>
                  <w:r>
                    <w:rPr/>
                    <w:t>105</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Benennungen der Ion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ist es denkbar, dass in der wässrigen Kupfersulfat-Lösung blaue (zweifach) positiv geladene Kupferionen befinden, die Lösung aber als Ganzes elektrisch neutral i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geschieht, nachdem sich das gesamte Kupfer von der verkupferten Platinelektrode gelöst hat? –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deutung hat das Auftreten eines Gases an der Anod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n Namen erhalten die unterschiedlich geladenen Ione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 xml:space="preserve">Welches Gas entsteht an der Platin- Anode einer wässrigen Kupfersulfat-Lösung? </w:t>
                    <w:br/>
                    <w:t>Wie wird es nachgewies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muss man aus dem überraschend verlaufenden Vorgang an der Platin-Anode schließe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Benennungen der Ion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Es müssen in der Lösung auch noch exakt gleich viel elektrisch geladene negative Ionen existieren? Diese müssten eigentlich dann zur Anode wandern?</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An der Platin-Anode bildet sich ein Gas. Platin löst sich nicht auf!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aus der Lösung austretende Gas muss vorher in der Lösung als negatives Ion existiert ha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rPr>
                  </w:pPr>
                  <w:r>
                    <w:rPr/>
                    <w:t>Ionen werden danach benannt, zu welcher Elektrode sie Wandern. Kupferionen sind positiv geladen, wandern also zur Katode und heißen deshalb Kationen.</w:t>
                    <w:br/>
                    <w:t>Negative Ionen wandern zur Anode und werden deshalb mit Anionen bezeichn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Gas an der Anode ist Sauerstoff. Man weist es mit der Glimmstabprobe nach. Sauerstoff unterhält die Verbrennung, reiner Sauerstoff bringt einen glimmenden Holzstab zum Aufflamm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icht alle Ionen lassen sich durch Elektrolyse in Lösung bringen (Platin) oder entfernen (Sulfa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12" w:name="K106_Elektrolyse_Hofmann_Gas"/>
                  <w:bookmarkEnd w:id="12"/>
                  <w:r>
                    <w:rPr/>
                    <w:t>10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bCs/>
                    </w:rPr>
                    <w:t>Elektrolyse +Pt/K</w:t>
                  </w:r>
                  <w:r>
                    <w:rPr>
                      <w:bCs/>
                      <w:vertAlign w:val="subscript"/>
                    </w:rPr>
                    <w:t>2</w:t>
                  </w:r>
                  <w:r>
                    <w:rPr>
                      <w:bCs/>
                    </w:rPr>
                    <w:t>SO</w:t>
                  </w:r>
                  <w:r>
                    <w:rPr>
                      <w:bCs/>
                      <w:vertAlign w:val="subscript"/>
                    </w:rPr>
                    <w:t>4</w:t>
                  </w:r>
                  <w:r>
                    <w:rPr>
                      <w:bCs/>
                    </w:rPr>
                    <w:t>/P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8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Beobachtungen kann man bei der Elektrolyse </w:t>
                  </w:r>
                  <w:r>
                    <w:rPr>
                      <w:bCs w:val="false"/>
                    </w:rPr>
                    <w:t>+Pt/K</w:t>
                  </w:r>
                  <w:r>
                    <w:rPr>
                      <w:bCs w:val="false"/>
                      <w:vertAlign w:val="subscript"/>
                    </w:rPr>
                    <w:t>2</w:t>
                  </w:r>
                  <w:r>
                    <w:rPr>
                      <w:bCs w:val="false"/>
                    </w:rPr>
                    <w:t>SO</w:t>
                  </w:r>
                  <w:r>
                    <w:rPr>
                      <w:bCs w:val="false"/>
                      <w:vertAlign w:val="subscript"/>
                    </w:rPr>
                    <w:t>4</w:t>
                  </w:r>
                  <w:r>
                    <w:rPr>
                      <w:bCs w:val="false"/>
                    </w:rPr>
                    <w:t>/Pt- machen?</w:t>
                    <w:br/>
                    <w:br/>
                  </w:r>
                </w:p>
                <w:p>
                  <w:pPr>
                    <w:pStyle w:val="Normal"/>
                    <w:spacing w:before="0" w:after="6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Gase entstehen bei der Hofmann-Elektrolyse und </w:t>
                  </w:r>
                </w:p>
                <w:p>
                  <w:pPr>
                    <w:pStyle w:val="Normal"/>
                    <w:widowControl/>
                    <w:bidi w:val="0"/>
                    <w:spacing w:before="0" w:after="60"/>
                    <w:rPr/>
                  </w:pPr>
                  <w:r>
                    <w:rPr/>
                    <w:t>Wie werden die Gase nachgewies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r Stoff scheint bei der Elektrolyse einer wässrigen Kaliumsulfatlösung zersetzt zu werd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ieso ist die Zersetzung von Wasser durch den elektrischen Strom überraschend? </w:t>
                    <w:br/>
                    <w:t>Was kann man daraus schließ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bCs/>
                    </w:rPr>
                    <w:t>Elektrolyse +Pt/K</w:t>
                  </w:r>
                  <w:r>
                    <w:rPr>
                      <w:bCs/>
                      <w:vertAlign w:val="subscript"/>
                    </w:rPr>
                    <w:t>2</w:t>
                  </w:r>
                  <w:r>
                    <w:rPr>
                      <w:bCs/>
                    </w:rPr>
                    <w:t>SO</w:t>
                  </w:r>
                  <w:r>
                    <w:rPr>
                      <w:bCs/>
                      <w:vertAlign w:val="subscript"/>
                    </w:rPr>
                    <w:t>4</w:t>
                  </w:r>
                  <w:r>
                    <w:rPr>
                      <w:bCs/>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913"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Stromfluss beginnt erst merklich beim Überschreiten von Spannungen über 1,5 Volt (</w:t>
                  </w:r>
                  <w:r>
                    <w:rPr>
                      <w:b/>
                    </w:rPr>
                    <w:t>Zersetzungsspannung</w:t>
                  </w:r>
                  <w:r>
                    <w:rPr/>
                    <w:t>).</w:t>
                  </w:r>
                </w:p>
                <w:p>
                  <w:pPr>
                    <w:pStyle w:val="Normal"/>
                    <w:widowControl/>
                    <w:bidi w:val="0"/>
                    <w:spacing w:before="0" w:after="60"/>
                    <w:rPr/>
                  </w:pPr>
                  <w:r>
                    <w:rPr/>
                    <w:t>An der Anode bildet sich halb soviel Gas wie an der Katod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der </w:t>
                  </w:r>
                  <w:r>
                    <w:rPr>
                      <w:b/>
                    </w:rPr>
                    <w:t>Anode</w:t>
                  </w:r>
                  <w:r>
                    <w:rPr/>
                    <w:t xml:space="preserve"> entsteht </w:t>
                  </w:r>
                  <w:r>
                    <w:rPr>
                      <w:b/>
                    </w:rPr>
                    <w:t>Sauerstoff</w:t>
                  </w:r>
                  <w:r>
                    <w:rPr/>
                    <w:t xml:space="preserve"> (Nachweis mit der </w:t>
                  </w:r>
                  <w:r>
                    <w:rPr>
                      <w:b/>
                    </w:rPr>
                    <w:t>Glimmstabprobe</w:t>
                  </w:r>
                  <w:r>
                    <w:rPr/>
                    <w:t>)</w:t>
                  </w:r>
                </w:p>
                <w:p>
                  <w:pPr>
                    <w:pStyle w:val="Normal"/>
                    <w:widowControl/>
                    <w:bidi w:val="0"/>
                    <w:spacing w:before="0" w:after="60"/>
                    <w:rPr/>
                  </w:pPr>
                  <w:r>
                    <w:rPr/>
                    <w:t xml:space="preserve">An der </w:t>
                  </w:r>
                  <w:r>
                    <w:rPr>
                      <w:b/>
                    </w:rPr>
                    <w:t>Katode</w:t>
                  </w:r>
                  <w:r>
                    <w:rPr/>
                    <w:t xml:space="preserve"> entsteht </w:t>
                  </w:r>
                  <w:r>
                    <w:rPr>
                      <w:b/>
                    </w:rPr>
                    <w:t>Wasserstoff</w:t>
                  </w:r>
                  <w:r>
                    <w:rPr/>
                    <w:t xml:space="preserve"> (Nachweis mit der </w:t>
                  </w:r>
                  <w:r>
                    <w:rPr>
                      <w:b/>
                    </w:rPr>
                    <w:t>Knallgasprobe</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Gassorten Wasserstoff und Sauerstoff deuten auf die Zersetzung von Wasser hin. </w:t>
                    <w:br/>
                    <w:t xml:space="preserve">Das Volumenverhältnis der Gase </w:t>
                  </w:r>
                  <w:r>
                    <w:rPr>
                      <w:b/>
                    </w:rPr>
                    <w:t xml:space="preserve">Wasserstoff:Sauerstoff = 2:1 </w:t>
                  </w:r>
                  <w:r>
                    <w:rPr/>
                    <w:t>stimmt mit der Formel für Wasser (H</w:t>
                  </w:r>
                  <w:r>
                    <w:rPr>
                      <w:vertAlign w:val="subscript"/>
                    </w:rPr>
                    <w:t>2</w:t>
                  </w:r>
                  <w:r>
                    <w:rPr/>
                    <w:t>O) überei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ines Wasser leitet den Strom praktisch nicht. Es dürfte keine Zersetzung stattfinden.</w:t>
                    <w:br/>
                    <w:t>Die Anwesenheit des Salzes Kaliumsulfat im Wasser führt zur Veränderung der Wassereigenschaf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7 K108 Elektrisches Gleichgewicht; Hofmann-Elektrolyse; Ionenwanderung</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13" w:name="K107_Elektrolyse_Hofmann_Lösung"/>
                  <w:bookmarkEnd w:id="13"/>
                  <w:r>
                    <w:rPr/>
                    <w:t>10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bCs/>
                    </w:rPr>
                    <w:t>Elektrolyse +Pt/K</w:t>
                  </w:r>
                  <w:r>
                    <w:rPr>
                      <w:bCs/>
                      <w:vertAlign w:val="subscript"/>
                    </w:rPr>
                    <w:t>2</w:t>
                  </w:r>
                  <w:r>
                    <w:rPr>
                      <w:bCs/>
                    </w:rPr>
                    <w:t>SO</w:t>
                  </w:r>
                  <w:r>
                    <w:rPr>
                      <w:bCs/>
                      <w:vertAlign w:val="subscript"/>
                    </w:rPr>
                    <w:t>4</w:t>
                  </w:r>
                  <w:r>
                    <w:rPr>
                      <w:bCs/>
                    </w:rPr>
                    <w:t>/P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gibt Anlass, die Lösung von </w:t>
                  </w:r>
                  <w:r>
                    <w:rPr>
                      <w:bCs w:val="false"/>
                    </w:rPr>
                    <w:t>+Pt/K</w:t>
                  </w:r>
                  <w:r>
                    <w:rPr>
                      <w:bCs w:val="false"/>
                      <w:vertAlign w:val="subscript"/>
                    </w:rPr>
                    <w:t>2</w:t>
                  </w:r>
                  <w:r>
                    <w:rPr>
                      <w:bCs w:val="false"/>
                    </w:rPr>
                    <w:t>SO</w:t>
                  </w:r>
                  <w:r>
                    <w:rPr>
                      <w:bCs w:val="false"/>
                      <w:vertAlign w:val="subscript"/>
                    </w:rPr>
                    <w:t>4</w:t>
                  </w:r>
                  <w:r>
                    <w:rPr>
                      <w:bCs w:val="false"/>
                    </w:rPr>
                    <w:t>/Pt- mit einem Säure-Basen-Indikator zu untersuchen?</w:t>
                  </w:r>
                  <w:r>
                    <w:rP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arben zeigt der Säure-Basen-Indikator die alkoholische Lösung von Bromthymolblau (BTB) mit Wasser, Säuren und Lau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arbe zeigt BTB mit einer Lösung von Kaliumsulfat in Wasser? Was bedeutet da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ändert sich die Farbe von BTB in einer wässrigen Kaliumsulfat-Lösung?</w:t>
                  </w:r>
                </w:p>
                <w:p>
                  <w:pPr>
                    <w:pStyle w:val="Normal"/>
                    <w:widowControl/>
                    <w:bidi w:val="0"/>
                    <w:spacing w:before="0" w:after="60"/>
                    <w:rPr/>
                  </w:pPr>
                  <w:r>
                    <w:rP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von sich ablaufende Reaktion von Kalilauge mit Schwefelsäure ist bekannt.</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nötig, damit eine von sich aus ablaufende Neutralisationsreaktion umgekehrt abläuft?</w:t>
                  </w:r>
                </w:p>
                <w:p>
                  <w:pPr>
                    <w:pStyle w:val="Normal"/>
                    <w:widowControl/>
                    <w:bidi w:val="0"/>
                    <w:spacing w:before="0" w:after="60"/>
                    <w:rPr/>
                  </w:pPr>
                  <w:r>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7</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bCs/>
                    </w:rPr>
                    <w:t>Elektrolyse +Pt/K</w:t>
                  </w:r>
                  <w:r>
                    <w:rPr>
                      <w:bCs/>
                      <w:vertAlign w:val="subscript"/>
                    </w:rPr>
                    <w:t>2</w:t>
                  </w:r>
                  <w:r>
                    <w:rPr>
                      <w:bCs/>
                    </w:rPr>
                    <w:t>SO</w:t>
                  </w:r>
                  <w:r>
                    <w:rPr>
                      <w:bCs/>
                      <w:vertAlign w:val="subscript"/>
                    </w:rPr>
                    <w:t>4</w:t>
                  </w:r>
                  <w:r>
                    <w:rPr>
                      <w:bCs/>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Unterschiede im Gasraum über der Anode und Katode lassen schließen, dass sich auch die Lösungen um die Elektroden chemisch ändern. Es ist daher naheliegend, mit einem Säure-Basen-Indikator wie z.B. Bromthymolblau Abweichungen von der Säure-Basen-Neutralität zu su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Farbe der alkoholischen Lösung ist orange. Bei Zugabe zu neutralem Wasser stellt sich die Farbe blau-grün ein. Mit wässrigen Säuren ergibt sich die Farbe gelb, mit wässrigen Lauge die Farbe blau.</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ine wässrige Lösung von Kaliumsulfat zeigt mit BTB eine blaugrüne Farbe. Die Lösung ist säure-basen-neutr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rPr>
                      <w:bCs w:val="false"/>
                    </w:rPr>
                  </w:pPr>
                  <w:r>
                    <w:rPr>
                      <w:bCs w:val="false"/>
                    </w:rPr>
                    <w:t>Die Lösung um die Anode färbt sich bei der Elektrolyse gelb. Es bildet sich eine Säure. In Frage kommt eine Lösung von Schwefelsäure.</w:t>
                  </w:r>
                </w:p>
                <w:p>
                  <w:pPr>
                    <w:pStyle w:val="Footer"/>
                    <w:tabs>
                      <w:tab w:val="clear" w:pos="8505"/>
                    </w:tabs>
                    <w:spacing w:before="0" w:after="60"/>
                    <w:rPr>
                      <w:bCs w:val="false"/>
                    </w:rPr>
                  </w:pPr>
                  <w:r>
                    <w:rPr>
                      <w:bCs w:val="false"/>
                    </w:rPr>
                    <w:t>Die Lösung um die Katode färbt sich blau. Möglich ist die Bildung von Kalilaug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Reaktionen von Säuren mit Laugen liefern immer Salze und Wasser. Für Kalilauge und Schwefelsäure gilt: </w:t>
                    <w:br/>
                    <w:t>Kalilauge + Schwefelsäure --&gt; Kaliumsulfat und Wass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Voraussetzung zur Umkehr einer Gleichgewichtsreaktion ist die Zufuhr von Energie.</w:t>
                  </w:r>
                </w:p>
                <w:p>
                  <w:pPr>
                    <w:pStyle w:val="Normal"/>
                    <w:widowControl/>
                    <w:bidi w:val="0"/>
                    <w:spacing w:before="0" w:after="60"/>
                    <w:rPr/>
                  </w:pPr>
                  <w:r>
                    <w:rPr/>
                    <w:t>Um den neuen Zustand zu erhalten, müssen noch die Reaktionsräume getrennt sei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14" w:name="K108_Ionenwanderung"/>
                  <w:bookmarkEnd w:id="14"/>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Ionenwanderu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8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i der Elektrolyse einer wässrigen Kaliumsulfatlösung wird augenscheinlich Wasser in Wasserstoff und Sauerstoff zerlegt. Welche Ionen müssten eigentlich zurückbleiben?</w:t>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haben sich an der Anode Schwefelsäure und an der Kathode Kalilauge gebildet. Welche Ionen sind demzufolge in der neutralen Lösung von Kaliumsulfat tatsächlich „gewandert“?</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ie kann man prüfen, ob ach die Säure-Basen-Neutralität der Gesamtlösung erhalten bleib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Anodenlösung erhalten?</w:t>
                    <w:br/>
                    <w:br/>
                    <w:br/>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Katodenlösung erhalten?</w:t>
                  </w:r>
                </w:p>
                <w:p>
                  <w:pPr>
                    <w:pStyle w:val="Normal"/>
                    <w:rPr/>
                  </w:pPr>
                  <w:r>
                    <w:rPr/>
                  </w:r>
                </w:p>
                <w:p>
                  <w:pPr>
                    <w:pStyle w:val="Normal"/>
                    <w:rPr/>
                  </w:pPr>
                  <w:r>
                    <w:rPr/>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Ionenwanderu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5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Wasserstoff wird an der Kathode gebildet. Er müsste im Wasser positiv geladen. Der Sauerstoff wird an der Anode gebildet. Er müsste daher im Wasser doppelt negativ geladen sein.</w:t>
                  </w:r>
                </w:p>
                <w:p>
                  <w:pPr>
                    <w:pStyle w:val="Normal"/>
                    <w:widowControl/>
                    <w:bidi w:val="0"/>
                    <w:spacing w:before="0" w:after="60"/>
                    <w:rPr>
                      <w:lang w:val="it-IT"/>
                    </w:rPr>
                  </w:pPr>
                  <w:r>
                    <w:rPr>
                      <w:lang w:val="it-IT"/>
                    </w:rPr>
                    <w:t>H</w:t>
                  </w:r>
                  <w:r>
                    <w:rPr>
                      <w:vertAlign w:val="subscript"/>
                      <w:lang w:val="it-IT"/>
                    </w:rPr>
                    <w:t>2</w:t>
                  </w:r>
                  <w:r>
                    <w:rPr>
                      <w:lang w:val="it-IT"/>
                    </w:rPr>
                    <w:t>O --&gt; 2 H</w:t>
                  </w:r>
                  <w:r>
                    <w:rPr>
                      <w:vertAlign w:val="superscript"/>
                      <w:lang w:val="it-IT"/>
                    </w:rPr>
                    <w:t>+</w:t>
                  </w:r>
                  <w:r>
                    <w:rPr>
                      <w:lang w:val="it-IT"/>
                    </w:rPr>
                    <w:t xml:space="preserve"> + O</w:t>
                  </w:r>
                  <w:r>
                    <w:rPr>
                      <w:vertAlign w:val="superscript"/>
                      <w:lang w:val="it-I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it-IT"/>
                    </w:rPr>
                  </w:pPr>
                  <w:r>
                    <w:rPr>
                      <w:lang w:val="it-IT"/>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mit sich an der Katode ein Überschuss an Kalilauge gebildet haben kann, müssen die Sulfationen zur Anode „ausgewandert“ sein und die Kaliumatome in den Katodenbereich „eingewandert“ sein. Dadurch bleibt die Elektroneutralität erhal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nn man die Elektrolyseapparatur schenkt, so dass sich die Lösungen in den beiden Schenkeln vollständig mischen, stellt sich die Farbe des neutralen BTB wieder ei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Anodenflüssigkeit Schwefelsäure enthalten. Sie sollte sich aus den überschüssigen Wasserstoff-Kationen und den verbliebenen und hinzugewanderten Sulfat-Anionen gebildet haben.</w:t>
                  </w:r>
                </w:p>
                <w:p>
                  <w:pPr>
                    <w:pStyle w:val="Normal"/>
                    <w:spacing w:before="0" w:after="60"/>
                    <w:jc w:val="center"/>
                    <w:rPr/>
                  </w:pPr>
                  <w:r>
                    <w:rPr/>
                    <w:t>2 H</w:t>
                  </w:r>
                  <w:r>
                    <w:rPr>
                      <w:vertAlign w:val="superscript"/>
                    </w:rPr>
                    <w:t xml:space="preserve">+  </w:t>
                  </w:r>
                  <w:r>
                    <w:rPr/>
                    <w:t>SO</w:t>
                  </w:r>
                  <w:r>
                    <w:rPr>
                      <w:vertAlign w:val="subscript"/>
                    </w:rPr>
                    <w:t>4</w:t>
                  </w:r>
                  <w:r>
                    <w:rPr>
                      <w:vertAlign w:val="superscript"/>
                    </w:rPr>
                    <w:t>2-</w:t>
                  </w:r>
                  <w:r>
                    <w:rPr/>
                    <w:t>--&gt;H</w:t>
                  </w:r>
                  <w:r>
                    <w:rPr>
                      <w:vertAlign w:val="subscript"/>
                    </w:rPr>
                    <w:t>2</w:t>
                  </w:r>
                  <w:r>
                    <w:rPr/>
                    <w:t>SO</w:t>
                  </w:r>
                  <w:r>
                    <w:rPr>
                      <w:vertAlign w:val="subscript"/>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Katodenflüssigkeit Kalilauge enthalten. Sie sollte sich aus den überschüssigen Sauerstoff-Anionen und den verbliebenen und hinzugewanderten Kalium-Kationen gebildet haben.</w:t>
                  </w:r>
                </w:p>
                <w:p>
                  <w:pPr>
                    <w:pStyle w:val="Footer"/>
                    <w:tabs>
                      <w:tab w:val="clear" w:pos="8505"/>
                    </w:tabs>
                    <w:spacing w:before="0" w:after="60"/>
                    <w:rPr/>
                  </w:pPr>
                  <w:r>
                    <w:rPr/>
                    <w:t>{ 2 K</w:t>
                  </w:r>
                  <w:r>
                    <w:rPr>
                      <w:vertAlign w:val="superscript"/>
                    </w:rPr>
                    <w:t xml:space="preserve">+  </w:t>
                  </w:r>
                  <w:r>
                    <w:rPr/>
                    <w:t>O</w:t>
                  </w:r>
                  <w:r>
                    <w:rPr>
                      <w:vertAlign w:val="superscript"/>
                    </w:rPr>
                    <w:t>2-</w:t>
                  </w:r>
                  <w:r>
                    <w:rPr/>
                    <w:t>--&gt;K</w:t>
                  </w:r>
                  <w:r>
                    <w:rPr>
                      <w:vertAlign w:val="subscript"/>
                    </w:rPr>
                    <w:t>2</w:t>
                  </w:r>
                  <w:r>
                    <w:rPr/>
                    <w:t xml:space="preserve">O } </w:t>
                  </w:r>
                  <w:r>
                    <w:rPr>
                      <w:b/>
                    </w:rPr>
                    <w:t xml:space="preserve"> Vorsicht: Kalilauge KOH,aq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bookmarkStart w:id="15" w:name="Didaktischer_Hinweis"/>
      <w:bookmarkEnd w:id="15"/>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Normal"/>
              <w:widowControl/>
              <w:bidi w:val="0"/>
              <w:spacing w:before="0" w:after="60"/>
              <w:rPr/>
            </w:pPr>
            <w:r>
              <w:rPr/>
              <w:t>Einführung in die Ionenlehr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Will man grundsätzliches Verständnis bei Schülerinnen und Schülern vor Naturvorgänge erreichen, gilt es, immer wieder Grundlagen zu wiederholen und darauf aufzubauen.</w:t>
            </w:r>
          </w:p>
          <w:p>
            <w:pPr>
              <w:pStyle w:val="Normal"/>
              <w:rPr/>
            </w:pPr>
            <w:r>
              <w:rPr/>
              <w:t>Die Grundlagen für die Ionenlehre sind Begriffe der Elektrizitätslehre. Es ist daher sinnvoll, sich zu vergewissern, dass Schülerinnen und Schülern die Gültigkeit der Elektroneutralitätsbedingung kennen. Ebenso müssen sie die Begriffe Ladung, Spannung, Strom, Stromstärke, elektrische Energie, Widerstand und Leitfähigkeit unterscheiden können.</w:t>
            </w:r>
          </w:p>
          <w:p>
            <w:pPr>
              <w:pStyle w:val="Normal"/>
              <w:widowControl/>
              <w:bidi w:val="0"/>
              <w:spacing w:before="0" w:after="60"/>
              <w:rPr/>
            </w:pPr>
            <w:r>
              <w:rPr/>
              <w:t>Zur Vorbereitung dafür dienen die Unterrichteinheiten über die elektrische Ladung Kap.3.13.1, elektrischer Strom Kap.3.13.2 und elektrische Größen 3.13.3.</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Vorwissen </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Je nach Ausstattung des Fachräume sollten Schülerinnen und Schülern Gelegenheit gegeben werden, einfache Schaltungen zur Messung der elektrischen Leitfähigkeit selbst durchzuführen. Dazu müssen sie einen einfachen Stromkreis aufbauen können, bestehend aus variabler Gleichspannungsquelle, Schalter, Elektroden, einem Gleichspannungsmessgerät und einem Gleichstrommessgerät. </w:t>
            </w:r>
          </w:p>
          <w:p>
            <w:pPr>
              <w:pStyle w:val="Normal"/>
              <w:rPr/>
            </w:pPr>
            <w:r>
              <w:rPr/>
              <w:t>Schülerinnen und Schülern müssen wissen, dass Stromstärkemessgeräte einen möglichst kleinen Innenwiderstand besitzen, damit sie den Strom durch den Stromkreis nur unwesentlich beeinflussen. Sie werden immer in Reihe geschaltet werden.</w:t>
              <w:br/>
              <w:t>Spannungsmessgeräte dagegen werden immer parallel zu dem Messobjekt geschaltet. Sie besitzen einen möglichst großen Innenwiderstand, damit sie die Spannungsquelle nicht belasten und von sich aus einem zusätzlichen Strom beitragen, der nicht durch das Messobjekt bestimmt ist.</w:t>
            </w:r>
          </w:p>
          <w:p>
            <w:pPr>
              <w:pStyle w:val="Normal"/>
              <w:widowControl/>
              <w:bidi w:val="0"/>
              <w:spacing w:before="0" w:after="60"/>
              <w:rPr/>
            </w:pPr>
            <w:r>
              <w:rPr/>
              <w:t>Lehrerinnen und Lehrer sollten wissen, dass diese Idealvorstellungen für Messgeräte nur in etwa erfüllt sind und daher Objekte mit sehr großem Widerstand in einer anderen Schaltung gemessen werden als Objekte mit sehr kleinem Widerstand. Die hier gezeichneten Schaltungen sind für Objekte mit kleinem Widerstand gedacht. Bei Messobjekten mit sehr kleinen Widerständen befindet sich das Stromstärkemessgerät in Reihe zu den Elektroden. In diesem Fall ist das Spannungsmessgerät zum Strommessgerät und der Messzelle parallel geschaltet. Berücksichtigt man das, so verfälschen die Zusatzströme durch die Messgeräte und der Innenwiderstand der Gleichspannungsquelle nur unwesentlich die Bestimmung der Leitfähigkeit. Sorgfältigste Messungen erfordern jedoch immer eine Bestimmung der Innenwiderstände der Geräte und eine rechnerische Eliminierung der Störun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Fähigkeiten und Fertigkei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ntsprechend den Vorstellungen über die Ähnlichkeit von Spiel und Forschung muss zunächst das „Spielfeld“ begrenzt und möglichst einfach gestaltet werden. Das „Spielfeld“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ystembegriff</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hyperlink w:anchor="Zum_Anfang">
        <w:r>
          <w:rPr>
            <w:rStyle w:val="InternetLink"/>
          </w:rPr>
          <w:t>Zum_Anfang</w:t>
        </w:r>
      </w:hyperlink>
    </w:p>
    <w:p>
      <w:pPr>
        <w:pStyle w:val="Normal"/>
        <w:widowControl/>
        <w:bidi w:val="0"/>
        <w:spacing w:before="0" w:after="60"/>
        <w:rPr/>
      </w:pPr>
      <w:r>
        <w:rPr/>
      </w:r>
      <w:bookmarkStart w:id="16" w:name="Lehrbuch"/>
      <w:bookmarkStart w:id="17" w:name="Experiment_elektrische_Leitfähigkeit"/>
      <w:bookmarkStart w:id="18" w:name="Didaktischer_Hinweis"/>
      <w:bookmarkStart w:id="19" w:name="Lehrbuch"/>
      <w:bookmarkStart w:id="20" w:name="Experiment_elektrische_Leitfähigkeit"/>
      <w:bookmarkStart w:id="21" w:name="Didaktischer_Hinweis"/>
      <w:bookmarkEnd w:id="19"/>
      <w:bookmarkEnd w:id="20"/>
      <w:bookmarkEnd w:id="21"/>
    </w:p>
    <w:sectPr>
      <w:headerReference w:type="default" r:id="rId39"/>
      <w:headerReference w:type="first" r:id="rId40"/>
      <w:footerReference w:type="default" r:id="rId41"/>
      <w:footerReference w:type="first" r:id="rId42"/>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Dieses wichtige Experiment wird wegen der Umgangsbeschränkung für Quecksilber nicht mehr im Chemieunterricht an allgemeinbildenden Schulen durch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Strong">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tabs>
        <w:tab w:val="clear" w:pos="708"/>
        <w:tab w:val="left" w:pos="2400" w:leader="none"/>
      </w:tabs>
      <w:bidi w:val="0"/>
    </w:pPr>
    <w:rPr>
      <w:rFonts w:ascii="Arial" w:hAnsi="Arial" w:eastAsia="Times New Roman" w:cs="Arial"/>
      <w:vanish/>
      <w:color w:val="auto"/>
      <w:sz w:val="16"/>
      <w:szCs w:val="20"/>
      <w:lang w:val="de-DE"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0:00Z</dcterms:created>
  <dc:creator>KGH</dc:creator>
  <dc:description/>
  <dc:language>en-US</dc:language>
  <cp:lastModifiedBy>HMTC Halbmikrotechnik Chemie GmbH</cp:lastModifiedBy>
  <cp:lastPrinted>2004-09-30T19:48:00Z</cp:lastPrinted>
  <dcterms:modified xsi:type="dcterms:W3CDTF">2008-05-28T19:18:00Z</dcterms:modified>
  <cp:revision>16</cp:revision>
  <dc:subject/>
  <dc:title>Reaktionen mit elektrischer 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